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before="0" w:after="0"/>
        <w:jc w:val="center"/>
        <w:rPr/>
      </w:pPr>
      <w:r>
        <w:rPr/>
        <w:t>Зачем работающей молодежи нужен СНИЛС?</w:t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  <w:tab/>
        <w:t xml:space="preserve">Во время летних каникул многие школьники и студенты стараются трудоустроиться. Тем из них, кто оформляется на работу впервые, Отделение Пенсионного фонда по Республике Карелия напоминает, что необходимо быть зарегистрированным в системе обязательного пенсионного страхования и иметь на руках страховое свидетельство обязательного пенсионного страхования. </w:t>
      </w:r>
    </w:p>
    <w:p>
      <w:pPr>
        <w:pStyle w:val="Style17"/>
        <w:spacing w:before="0" w:after="0"/>
        <w:ind w:firstLine="708"/>
        <w:jc w:val="both"/>
        <w:rPr/>
      </w:pPr>
      <w:r>
        <w:rPr/>
        <w:t>Страховое свидетельство содержит страховой  номер индивидуального лицевого счета - СНИЛС. Именно этот номер указан на лицевой стороне «зеленой карточки» и на него работодатель будет делать отчисления в фонд будущей пенсии нового работника, конечно, в случае официального трудоустройства. Таким образом, на индивидуальном лицевом счете застрахованного лица отражаются все данные о начисленных и уплаченных работодателем страховых взносах, а также данные о страховом стаже в течение всей трудовой деятельности. Впоследствии эти данные учитываются при назначении и перерасчете пенсии.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Кроме этого, СНИЛС является единственным идентификатором персональных данных гражданина Российской Федерации при получении им государственных и муниципальных услуг в электронном виде. 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На сегодняшний день в Пенсионном фонде Карелии зарегистрировано 22 тысячи человек в возрасте от 14 лет до 18 лет. Если у Вас по каким-то причинам не получено страховое свидетельство обязательного пенсионного страхования, советуем побеспокоиться об этом заранее, до устройства на работу. Для его получения следует обратиться в Управление Пенсионного фонда РФ по месту жительства. </w:t>
      </w:r>
    </w:p>
    <w:p>
      <w:pPr>
        <w:pStyle w:val="Style17"/>
        <w:spacing w:before="0" w:after="0"/>
        <w:ind w:firstLine="567"/>
        <w:jc w:val="both"/>
        <w:rPr/>
      </w:pPr>
      <w:r>
        <w:rPr/>
      </w:r>
    </w:p>
    <w:p>
      <w:pPr>
        <w:pStyle w:val="Style17"/>
        <w:spacing w:before="0" w:after="0"/>
        <w:ind w:firstLine="567"/>
        <w:jc w:val="both"/>
        <w:rPr/>
      </w:pPr>
      <w:r>
        <w:rPr/>
      </w:r>
    </w:p>
    <w:p>
      <w:pPr>
        <w:pStyle w:val="Style17"/>
        <w:spacing w:before="0" w:after="0"/>
        <w:ind w:firstLine="567"/>
        <w:jc w:val="right"/>
        <w:rPr/>
      </w:pPr>
      <w:r>
        <w:rPr/>
        <w:t>Пресс-служба ОПФР по РК</w:t>
      </w:r>
    </w:p>
    <w:p>
      <w:pPr>
        <w:pStyle w:val="Normal"/>
        <w:ind w:firstLine="567"/>
        <w:jc w:val="right"/>
        <w:rPr>
          <w:szCs w:val="22"/>
        </w:rPr>
      </w:pPr>
      <w:r>
        <w:rPr>
          <w:szCs w:val="22"/>
        </w:rPr>
        <w:t>18.06.2013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spacing w:before="80" w:after="0"/>
      <w:jc w:val="center"/>
      <w:outlineLvl w:val="0"/>
    </w:pPr>
    <w:rPr>
      <w:b/>
      <w:bCs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3:26:00Z</dcterms:created>
  <dc:creator>Администратор</dc:creator>
  <dc:description/>
  <cp:keywords/>
  <dc:language>en-US</dc:language>
  <cp:lastModifiedBy>Admin</cp:lastModifiedBy>
  <cp:lastPrinted>2013-02-13T15:09:00Z</cp:lastPrinted>
  <dcterms:modified xsi:type="dcterms:W3CDTF">2013-06-24T13:26:00Z</dcterms:modified>
  <cp:revision>2</cp:revision>
  <dc:subject/>
  <dc:title>18 июля 2009 г</dc:title>
</cp:coreProperties>
</file>