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М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ладельце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мер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ел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обре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/>
        <w:t>В соответствии с Правилами аттестации судоводителей на право управления маломерными судами, поднадзорными Государственной инспекции по маломерным судам (ГИМС) Министерства Российской Федерации по делам гражданской обороны, чрезвычайным ситуациям и ликвидации последствий стихийных бедствий (МЧС)</w:t>
      </w:r>
      <w:r>
        <w:rPr>
          <w:rStyle w:val="Oddtlanswer"/>
        </w:rPr>
        <w:t xml:space="preserve"> утвержденными Приказом МЧС РФ от 29 июня 2005 г. N 498 (в ред. Приказа МЧС РФ от 27.11.2006 N 690),</w:t>
      </w:r>
      <w:r>
        <w:rPr/>
        <w:t xml:space="preserve"> установлен единый на территории Российской Федерации порядок аттестации судоводителей на право управления маломерными судами, поднадзорными ГИМС МЧС.</w:t>
        <w:br/>
        <w:t xml:space="preserve">         </w:t>
      </w:r>
      <w:r>
        <w:rPr>
          <w:u w:val="single"/>
        </w:rPr>
        <w:t>ГИМС аттестует судоводителей и выдает им удостоверения на право управления самоходными судами</w:t>
      </w:r>
      <w:r>
        <w:rPr/>
        <w:t xml:space="preserve"> внутреннего плавания вместимостью менее 80 регистровых тонн с главными двигателями мощностью менее 55 киловатт или с подвесными моторами независимо от мощности, водными мотоциклами (гидроциклами), эксплуатируемыми во внутренних водах (ВВП, ВП), прогулочными судами пассажировместимостью не более 12 человек независимо от мощности главных двигателей и вместимости, иными судами пассажировместимостью не более 12 человек с главными двигателями мощностью менее 55 киловатт или подвесными моторами независимо от мощности, водными мотоциклами (гидроциклами), используемыми в целях мореплавания (МП)</w:t>
      </w:r>
    </w:p>
    <w:p>
      <w:pPr>
        <w:pStyle w:val="Normal"/>
        <w:jc w:val="both"/>
        <w:rPr>
          <w:rStyle w:val="Oddtlanswer"/>
        </w:rPr>
      </w:pPr>
      <w:r>
        <w:rPr/>
        <w:t xml:space="preserve">                </w:t>
      </w:r>
      <w:r>
        <w:rPr>
          <w:rStyle w:val="Oddtlanswer"/>
        </w:rPr>
        <w:t>Согласно п. 1.4. Правил аттестации судоводителей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. Приказом МЧС РФ от 29 июня 2005 г. N 498 (в ред. Приказа МЧС РФ от 27.11.2006 N 690), к сдаче экзаменов на право управления маломерными судами допускаются лица, достигшие 18-летнего возраста, признанные годными по состоянию здоровья к управлению этими судами и имеющие специальную теоретическую и практическую подготовку в объеме не ниже типовой программы подготовки судоводителей маломерных судов, разрабатываемой Государственной инспекцией.</w:t>
      </w:r>
    </w:p>
    <w:p>
      <w:pPr>
        <w:pStyle w:val="Normal"/>
        <w:rPr/>
      </w:pPr>
      <w:r>
        <w:rPr>
          <w:rStyle w:val="Oddtlanswer"/>
        </w:rPr>
        <w:t xml:space="preserve">                 </w:t>
      </w:r>
      <w:r>
        <w:rPr>
          <w:rStyle w:val="Oddtlanswer"/>
        </w:rPr>
        <w:t>Согласно п. 3.1. Правил для допуска судоводителей маломерных судов к сдаче экзаменов на право управления маломерным судном в экзаменационную комиссию представляется, в том числе копия диплома (свидетельства) об окончании учебного заведения по судоводительской специальности либо справка об окончании курсов (школы) по подготовке судоводителей маломерных судов.</w:t>
      </w:r>
      <w:r>
        <w:rPr/>
        <w:br/>
        <w:t>       Удостоверение имеет следующие категории  маломерных судов:</w:t>
        <w:br/>
        <w:t>        - мотолодки,</w:t>
        <w:br/>
        <w:t>        - катера,</w:t>
      </w:r>
    </w:p>
    <w:p>
      <w:pPr>
        <w:pStyle w:val="Normal"/>
        <w:rPr/>
      </w:pPr>
      <w:r>
        <w:rPr/>
        <w:t xml:space="preserve">        </w:t>
      </w:r>
      <w:r>
        <w:rPr/>
        <w:t>- гидроциклы,</w:t>
        <w:br/>
        <w:t xml:space="preserve">        - морское прогулочное судно мощность двигателя 55 квт и более (при прохождении дополнительного курса). </w:t>
        <w:br/>
        <w:t>       Районы плавания:</w:t>
        <w:br/>
        <w:t>        - внутренние водные пути, (ВП);</w:t>
        <w:br/>
        <w:t>        - внутренние воды (ВВП), не включённые в перечень внутренних водных путей РФ;</w:t>
        <w:br/>
        <w:t>        - морские пути (МП)( при прохождение дополнительного курса).</w:t>
      </w:r>
      <w:r>
        <w:rPr>
          <w:color w:val="FF0000"/>
        </w:rPr>
        <w:br/>
      </w:r>
      <w:r>
        <w:rPr/>
        <w:t>ВНИМАНИЕ:</w:t>
      </w:r>
      <w:r>
        <w:rPr>
          <w:color w:val="FF0000"/>
        </w:rPr>
        <w:t xml:space="preserve"> </w:t>
      </w:r>
      <w:r>
        <w:rPr>
          <w:u w:val="single"/>
        </w:rPr>
        <w:t>В соответствии с приказом МЧС России № 423 от 21.07.2009 г. аттестацию необходимо проходить, если мощность двигателя судна превышает  3,68 квт. (5 л.с.).</w:t>
      </w:r>
    </w:p>
    <w:p>
      <w:pPr>
        <w:pStyle w:val="Normal"/>
        <w:rPr/>
      </w:pPr>
      <w:r>
        <w:rPr/>
        <w:t xml:space="preserve">         </w:t>
      </w:r>
      <w:r>
        <w:rPr/>
        <w:t>На всех водоёмах России, в том числе и в Республике Карелия,  работает государственная инспекция маломерных судов (ГИМС), эта структура отвечает за безопасность на воде. ГИМС следит за соблюдением правил плавания и строго наказывает нарушителей, предусмотрены следующие наказания: предупреждение, штраф или лишение прав.  Все маломерные суда находятся под надзором ГИМС.</w:t>
      </w:r>
    </w:p>
    <w:p>
      <w:pPr>
        <w:pStyle w:val="Normal"/>
        <w:jc w:val="center"/>
        <w:rPr/>
      </w:pPr>
      <w:r>
        <w:rPr>
          <w:b/>
          <w:bCs/>
        </w:rPr>
        <w:t>Ваши первые шаги:</w:t>
      </w:r>
    </w:p>
    <w:p>
      <w:pPr>
        <w:pStyle w:val="Normal"/>
        <w:rPr/>
      </w:pPr>
      <w:r>
        <w:rPr/>
        <w:t>1.  Зарегистрировать свое судно, а именно получить судовой билет;</w:t>
      </w:r>
    </w:p>
    <w:p>
      <w:pPr>
        <w:pStyle w:val="Normal"/>
        <w:rPr/>
      </w:pPr>
      <w:r>
        <w:rPr/>
        <w:t>2.  Получить права (пройти аттестацию) на управление маломерным судном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Удостоверение судоводителя маломерного судна(ГИМС)</w:t>
      </w:r>
      <w:r>
        <w:rPr>
          <w:b/>
          <w:i/>
          <w:iCs/>
        </w:rPr>
        <w:t xml:space="preserve"> так же необходимы на воде, как права ГАИ для автомобиля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Удостоверение судоводителя действуют на территории РФ в течение 10 лет.</w:t>
      </w:r>
    </w:p>
    <w:p>
      <w:pPr>
        <w:pStyle w:val="Normal"/>
        <w:jc w:val="center"/>
        <w:rPr/>
      </w:pPr>
      <w:r>
        <w:rPr>
          <w:b/>
        </w:rPr>
        <w:t>телефон для справок:  (8-814-57) 5-25-98    Суоярвский инспекторский участок  ФКУ «Центр ГИМС МЧС по Республике Карелия»</w:t>
      </w:r>
    </w:p>
    <w:sectPr>
      <w:type w:val="nextPage"/>
      <w:pgSz w:w="11906" w:h="16838"/>
      <w:pgMar w:left="1122" w:right="3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ddtlanswer">
    <w:name w:val="oddtl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3:00Z</dcterms:created>
  <dc:creator>User</dc:creator>
  <dc:description/>
  <cp:keywords/>
  <dc:language>en-US</dc:language>
  <cp:lastModifiedBy>User</cp:lastModifiedBy>
  <cp:lastPrinted>2012-03-11T12:02:00Z</cp:lastPrinted>
  <dcterms:modified xsi:type="dcterms:W3CDTF">2013-06-24T06:43:00Z</dcterms:modified>
  <cp:revision>2</cp:revision>
  <dc:subject/>
  <dc:title>Информация ГИМС Республики Карелия</dc:title>
</cp:coreProperties>
</file>