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общественный комит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еспублики Карелия А.П. Худилайнен выступил с инициативой создать при общественных приемных Главы Республики Карелия в городских округах и муниципальных районах общественные комитеты по реализации Посланий Президента Российской Федеро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м районе общественная приемная Главы Республики Карелия работает на базе Суоярвской центральной районной библиотеки. Руководитель приемной – Ольга Анатольевна Кичманюк. На прошлой неделе в библиотеке  состоялось первое организационное заседание Общественного комитета, на которое пришли руководители общественных организаций. Совместно обсудили основные направления деятельности Общественного комитета, среди которых: контроль за деятельностью управляющих компаний в сфере ЖКХ, организация общественного контроля за деятельностью местных органов власти, работа с молодежью и т.д. Общественный комитет в Суоярвском районе находится в стадии формирование. Если есть желание участвовать в работе данного комитета, то можно сообщить об этом до 8 июля 2013 года О.А. Кичманюк  по телефонам 89216041968 или 5-21-6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а Кичманю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иемной Главы РК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User</dc:creator>
  <dc:description/>
  <cp:keywords/>
  <dc:language>en-US</dc:language>
  <cp:lastModifiedBy>Admin</cp:lastModifiedBy>
  <cp:lastPrinted>2013-06-24T15:25:00Z</cp:lastPrinted>
  <dcterms:modified xsi:type="dcterms:W3CDTF">2013-06-25T09:36:00Z</dcterms:modified>
  <cp:revision>2</cp:revision>
  <dc:subject/>
  <dc:title>ВЕДОМОСТЬ за сентябрь 2007 года</dc:title>
</cp:coreProperties>
</file>