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образования «Суоярвский район»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2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406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25.06.2013 г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25.06.2013 года по адресу: г. Суоярви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4.06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Тойвола п.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здание центральной котельной (ул. Школьначя,2)  с теплотрассой - </w:t>
      </w:r>
      <w:r>
        <w:rPr/>
        <w:t>здание одноэтажное, кирпичное, общая площадь 110 кв.м., наличие инженерных коммуникаций</w:t>
      </w:r>
      <w:r>
        <w:rPr>
          <w:b/>
        </w:rPr>
        <w:t>:</w:t>
      </w:r>
      <w:r>
        <w:rPr/>
        <w:t xml:space="preserve"> электроснабжение,  холодное водоснабжение;  диаметр трубопроводов 150 мм, материал труб - сталь;</w:t>
      </w:r>
    </w:p>
    <w:p>
      <w:pPr>
        <w:pStyle w:val="Normal"/>
        <w:spacing w:lineRule="atLeast" w:line="90"/>
        <w:jc w:val="both"/>
        <w:rPr/>
      </w:pPr>
      <w:r>
        <w:rPr>
          <w:color w:val="000000"/>
        </w:rPr>
        <w:t>- котел «Универсал», к</w:t>
      </w:r>
      <w:r>
        <w:rPr/>
        <w:t>оличество -2 шт., год ввода в эксплуатацию 1988;</w:t>
      </w:r>
    </w:p>
    <w:p>
      <w:pPr>
        <w:pStyle w:val="Normal"/>
        <w:spacing w:lineRule="atLeast" w:line="90"/>
        <w:jc w:val="both"/>
        <w:rPr>
          <w:color w:val="000000"/>
        </w:rPr>
      </w:pPr>
      <w:r>
        <w:rPr/>
        <w:t>-котел КВ-0,84-100 (ПМ-1), количество -1 шт.,  год ввода в эксплуатацию 2008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Тойвола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“Фортуна” Республика карелия, Суоярвский район, п.Найстенъярви, ул.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2 общество с ограниченной ответственностью “Фортуна”. Открытый аукцион по лоту № 2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before="60" w:after="1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XP GAME 2008</dc:creator>
  <dc:description/>
  <cp:keywords/>
  <dc:language>en-US</dc:language>
  <cp:lastModifiedBy>XP GAME 2008</cp:lastModifiedBy>
  <cp:lastPrinted>2013-06-25T12:35:00Z</cp:lastPrinted>
  <dcterms:modified xsi:type="dcterms:W3CDTF">2013-06-25T08:39:00Z</dcterms:modified>
  <cp:revision>5</cp:revision>
  <dc:subject/>
  <dc:title>ПРОТОКОЛ № 1/1-3</dc:title>
</cp:coreProperties>
</file>