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И.о. главы администрации муниципального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образования «Суоярвский район» 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__________________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/3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0406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25.06.201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25.06.2013 года по адресу: г. Суоярви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4.06.2013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Лот № 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Суоеки п.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здание котельной (ул. Набережная)</w:t>
      </w:r>
      <w:r>
        <w:rPr/>
        <w:t xml:space="preserve"> - одноэтажное кирпичное, общая площадь 84 кв.м., наличие инженерных коммуникаций</w:t>
      </w:r>
      <w:r>
        <w:rPr>
          <w:b/>
        </w:rPr>
        <w:t>:</w:t>
      </w:r>
      <w:r>
        <w:rPr/>
        <w:t xml:space="preserve"> электроснабжение,  холодное водоснабжение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 котел «ТУЛА 3»</w:t>
      </w:r>
      <w:r>
        <w:rPr/>
        <w:t xml:space="preserve"> , количество -1 шт., год ввода в эксплуатацию 1978;</w:t>
      </w:r>
    </w:p>
    <w:p>
      <w:pPr>
        <w:pStyle w:val="Normal"/>
        <w:widowControl w:val="false"/>
        <w:autoSpaceDE w:val="false"/>
        <w:jc w:val="both"/>
        <w:rPr/>
      </w:pPr>
      <w:r>
        <w:rPr/>
        <w:t>- котел «Универсал», количество -2 шт., год ввода в эксплуатацию 1978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 тепловые сети -</w:t>
      </w:r>
      <w:r>
        <w:rPr>
          <w:color w:val="000000"/>
        </w:rPr>
        <w:t xml:space="preserve"> диаметр трубопровода 89 мм, материал труб – сталь, протяженность 1131 м.п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евое назначение: использование в производственных целях для оказания услуг теплоснабжения потребителям п. Суоек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Фортуна” Республика Карелия, Суоярвский район, п. Найстенъярви, ул. Заводская, д.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 3 общество с ограниченной ответственностью “Фортуна”. Открытый аукцион по лоту № 3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 3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XP GAME 2008</dc:creator>
  <dc:description/>
  <cp:keywords/>
  <dc:language>en-US</dc:language>
  <cp:lastModifiedBy>XP GAME 2008</cp:lastModifiedBy>
  <cp:lastPrinted>2013-06-25T12:37:00Z</cp:lastPrinted>
  <dcterms:modified xsi:type="dcterms:W3CDTF">2013-06-25T08:37:00Z</dcterms:modified>
  <cp:revision>4</cp:revision>
  <dc:subject/>
  <dc:title>ПРОТОКОЛ № 1/1-3</dc:title>
</cp:coreProperties>
</file>