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образования «Суоярвский район»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406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25.06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25.06.2013 года по адресу: г. Суоярви г. Суоярви, ул. Шельшакова, д. 6, каб.7.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/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4.06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Лахколампи п.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здание котельной (ул. Школная,9) - </w:t>
      </w:r>
      <w:r>
        <w:rPr/>
        <w:t xml:space="preserve">одноэтажное кирпичное, общая площад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106 кв.м., наличие инженерных коммуникаций</w:t>
      </w:r>
      <w:r>
        <w:rPr>
          <w:b/>
        </w:rPr>
        <w:t>:</w:t>
      </w:r>
      <w:r>
        <w:rPr/>
        <w:t xml:space="preserve"> электроснабжение,  холодное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</w:t>
      </w:r>
      <w:r>
        <w:rPr/>
        <w:t>водоснабжение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котел «Тула», </w:t>
      </w:r>
      <w:r>
        <w:rPr/>
        <w:t>количество -3 шт.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теплотрасса - </w:t>
      </w:r>
      <w:r>
        <w:rPr/>
        <w:t>диаметр трубопровода 100 мм, материал труб – сталь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Лахколамп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Фортуна” Республика Карелия, Суоярвский район, п. Найстенъярви, ул. Заводская,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1 общество с ограниченной ответственностью “Фортуна”. Открытый аукцион по лоту № 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1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XP GAME 2008</dc:creator>
  <dc:description/>
  <cp:keywords/>
  <dc:language>en-US</dc:language>
  <cp:lastModifiedBy>XP GAME 2008</cp:lastModifiedBy>
  <cp:lastPrinted>2013-06-25T12:40:00Z</cp:lastPrinted>
  <dcterms:modified xsi:type="dcterms:W3CDTF">2013-06-25T08:41:00Z</dcterms:modified>
  <cp:revision>6</cp:revision>
  <dc:subject/>
  <dc:title>ПРОТОКОЛ № 1/1-3</dc:title>
</cp:coreProperties>
</file>