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40301:17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п. Лахколампи, в районе нижнего склада ЗАО «Запкареллес»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50 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организации свалки бытовых и промышленных отходов. Обременения земельного участк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20407:12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Аконъярвское лесничество, кв. 137 Поросозерского лесничества, земельный участок расположен в южной части кадастрового квартала 10:16:0020407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00 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размещения свалки по утилизации и захоронению бытовых  и промышленных отходов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1 – 28000 (двадцать восемь тысяч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2 – 56000 (пятьдесят шесть тысяч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/>
        <w:t>по лоту № 1 – 1400 (одна тысяча четыреста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2 – 2800 (две тысячи восемьсот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469 от 13.06.2013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по лоту № 1 в размере 5 600 руб., по лоту № 2 в размере 11 200 руб. на счет администрации муниципального образования «Суоярвский район»: Администрация муниципального образования «Суоярвский район», ИНН 1016010302  КПП 101601001, расчётный счёт: 403 028 105 860 230 000 71 в ГРКЦ НБ РК Банка России г. Петрозаводск, БИК 048 602 001,  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25.07.2013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27.06.2013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6-00  час. 29.07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01.08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роведения торгов и подписания протокола о результатах проведения торгов: 06.08.2013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Day7">
    <w:name w:val="da y7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keepNext w:val="true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next w:val="Style12"/>
    <w:qFormat/>
    <w:pPr>
      <w:keepNext w:val="true"/>
    </w:pPr>
    <w:rPr>
      <w:rFonts w:cs="Arial"/>
      <w:szCs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ariable">
    <w:name w:val="variable"/>
    <w:basedOn w:val="Normal"/>
    <w:qFormat/>
    <w:pPr>
      <w:jc w:val="both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4:00Z</dcterms:created>
  <dc:creator>gordeeva</dc:creator>
  <dc:description/>
  <cp:keywords/>
  <dc:language>en-US</dc:language>
  <cp:lastModifiedBy>Администратор</cp:lastModifiedBy>
  <cp:lastPrinted>2013-06-13T10:50:00Z</cp:lastPrinted>
  <dcterms:modified xsi:type="dcterms:W3CDTF">2013-06-13T06:50:00Z</dcterms:modified>
  <cp:revision>145</cp:revision>
  <dc:subject/>
  <dc:title>«УТВЕРЖДАЮ»</dc:title>
</cp:coreProperties>
</file>