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ная планерка 01.07.2013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июля 2013 года в администрации муниципального образования «Суоярвский район» состоялась очередная расширенная районная планерка под руководством главы района – Т.М. Немец. В планерном совещании приняли участие представители предприятий, учреждений и организаций, главы поселений Суоярвского района, а также начальник отдела Министерства строительства, жилищно-коммунального хозяйства и энергетики Республики Карелия Максимеко В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ым вопросом заслушали отчеты руководителей управляющих компаний, не присутствующих на предыдущей планерке, о проделанной работе за 2012 год и первое полугодие 2013 г., в т.ч. о вывозе твердых бытовых отходов (ООО УК «Реал», ООО «Сириус»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чередной раз на заседание не явились следующие управляющие компании: ООО УК «Единство», ООО «Межмуниципальное предприятие «Управляющая Компания Суоярви», ООО «Феникс». Их отчеты предполагается заслушать в августе на очередном совещ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о, что графики вывоза твердых бытовых отходов выполняются не в полном объеме, не во всех населенных пунктах есть свалки для вывоза отходов, не хватает специализированной техники для вывоза ТБО, растет количество несанкционированных свалок, в частности складирование тары у контейнерных площадок предпринимателями района. По результатам рассмотрения вопроса даны необходимые пор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ым вопросом обсудили вопрос о ходе подготовки к отопительному сезону 2013/2014 гг., в т.ч. о подготовке сетей электроснабжения к отопительному сезону. С информацией выступили директор Производственного отделения ЗКЭС РЭС2 Межрегиональной МРСК Северо-Запада филиала «Кареэнерго» Агафонов В.Н., директор Суоярвского участка ОАО «Карельская энергосбытовая компания» Черничко А.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мечено, что не все планы по замене опор </w:t>
      </w:r>
      <w:r>
        <w:rPr>
          <w:color w:val="000000"/>
          <w:sz w:val="28"/>
          <w:szCs w:val="28"/>
        </w:rPr>
        <w:t>на воздушных линиях электропередач удалось выполнить. В основном работы проводились в г.Суоярви, в сельских населенных пунктах осуществлялось только техническое обслуживание. Ряд подготовительных мероприятий еще предстоит выполнить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между </w:t>
      </w:r>
      <w:r>
        <w:rPr>
          <w:sz w:val="28"/>
          <w:szCs w:val="28"/>
        </w:rPr>
        <w:t xml:space="preserve">ОАО «Карельская энергосбытовая компания» и предприятиями ЖКХ </w:t>
      </w:r>
      <w:r>
        <w:rPr>
          <w:color w:val="000000"/>
          <w:sz w:val="28"/>
          <w:szCs w:val="28"/>
        </w:rPr>
        <w:t>заключено только два договора электроснабжения, остальные договора расторгнуты, вследствие большой задолженности за услуги, оказанные в прошлом отопительном сезо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ном обсудили вопросы прохождения пожароопасного периода на территории района, поступления доходов в районный бюджет, погашения задолженности по выплате заработной платы перед работниками МУП «Теплоснабжение», обеспечения дровами населения Найстеньярв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31:00Z</dcterms:created>
  <dc:creator>user</dc:creator>
  <dc:description/>
  <cp:keywords/>
  <dc:language>en-US</dc:language>
  <cp:lastModifiedBy>user</cp:lastModifiedBy>
  <cp:lastPrinted>2013-07-04T12:32:00Z</cp:lastPrinted>
  <dcterms:modified xsi:type="dcterms:W3CDTF">2013-07-04T09:32:00Z</dcterms:modified>
  <cp:revision>194</cp:revision>
  <dc:subject/>
  <dc:title>01 октября 2012 года в администрации муниципального образования «Суоярвский район» состоялась расширенная районная планерка, под руководством главы района – Немец Т</dc:title>
</cp:coreProperties>
</file>