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0000"/>
          <w:sz w:val="24"/>
          <w:szCs w:val="24"/>
        </w:rPr>
        <w:br w:type="textWrapping" w:clear="all"/>
      </w:r>
      <w:r>
        <w:rPr>
          <w:color w:val="800000"/>
          <w:sz w:val="24"/>
          <w:szCs w:val="24"/>
        </w:rPr>
        <w:t xml:space="preserve">     </w:t>
      </w:r>
      <w:r>
        <w:rPr>
          <w:sz w:val="24"/>
          <w:szCs w:val="24"/>
        </w:rPr>
        <w:t>В период с 8 по 15 августа 2013 будет проведена приемка  образовательных учреждений Суоярвского района к новому 2013-2014 учебному году. Для проведения приемки  образовательных учреждений создана комиссия в следующем составе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Данько Г.Г.</w:t>
      </w:r>
      <w:r>
        <w:rPr>
          <w:sz w:val="24"/>
          <w:szCs w:val="24"/>
        </w:rPr>
        <w:t xml:space="preserve">          –  и.о. главы администрации   муниципального образова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«Суоярвский район»;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меститель   председателя</w:t>
      </w:r>
      <w:r>
        <w:rPr>
          <w:sz w:val="24"/>
          <w:szCs w:val="24"/>
        </w:rPr>
        <w:t xml:space="preserve">: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Корьят Ж.Л.             – директор МУ «Управление образования»;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дарисов В.З.        – заместитель начальника отдела по г. Костомукша, Муезерскому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алевальскому и Суоярвскому районам территориальног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правления по РК Роспотребнадзора (</w:t>
      </w:r>
      <w:r>
        <w:rPr>
          <w:i/>
          <w:sz w:val="24"/>
          <w:szCs w:val="24"/>
        </w:rPr>
        <w:t>по согласованию</w:t>
      </w:r>
      <w:r>
        <w:rPr>
          <w:sz w:val="24"/>
          <w:szCs w:val="24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Бахилин Д.Р.           –  заместитель начальника Межтерриториального отдела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Государственного пожарного надзора (г. Суоярви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.т.г. Муезерский) (</w:t>
      </w:r>
      <w:r>
        <w:rPr>
          <w:i/>
          <w:sz w:val="24"/>
          <w:szCs w:val="24"/>
        </w:rPr>
        <w:t>по согласованию</w:t>
      </w:r>
      <w:r>
        <w:rPr>
          <w:sz w:val="24"/>
          <w:szCs w:val="24"/>
        </w:rPr>
        <w:t>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ураков Е.С.           –  начальник УФСБ РФ по РК г. Суоярви  (</w:t>
      </w:r>
      <w:r>
        <w:rPr>
          <w:i/>
          <w:sz w:val="24"/>
          <w:szCs w:val="24"/>
        </w:rPr>
        <w:t>по согласованию</w:t>
      </w:r>
      <w:r>
        <w:rPr>
          <w:sz w:val="24"/>
          <w:szCs w:val="24"/>
        </w:rPr>
        <w:t>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ртемчук А.В.       –  и.о. начальника ОП МВД России «Кондопожск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иридонов Н.Б.   -    начальник отдела строительства, муниципального имущества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землепользования администрац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«Суоярвский район»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имановский П.Н. –  начальник отдела МП  ГО и ЧС администрации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бразования «Суоярвский район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ибук Т.А.           – специалист МУ «Управление образова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фик приемки образовательных учреждений Суоярвского район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 новому  2013 - 2014 учебному год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51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8.2013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8.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8.2013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Вешкельская СОШ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i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 с. Вешкелиц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i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айстенъярвская С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ОУ «Суоёкская Н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Леппясюрьская ООШ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i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Райконкосская О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ийтсиёк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8.2013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.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8.2013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Поросозерская СОШ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i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№ 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У Аконьярв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детский сад № 1 «Ёлоч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i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Кайпинская ООШ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Детский сад № 5 «Рад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i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Детский сад № 7 «Родничо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Детский сад № 2 «Бере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ОУ ДОД «ДШИ»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9:00Z</dcterms:created>
  <dc:creator>Стребук Т.А.</dc:creator>
  <dc:description/>
  <cp:keywords/>
  <dc:language>en-US</dc:language>
  <cp:lastModifiedBy>Стребук Т.А.</cp:lastModifiedBy>
  <cp:lastPrinted>2013-07-06T08:53:00Z</cp:lastPrinted>
  <dcterms:modified xsi:type="dcterms:W3CDTF">2013-07-06T14:50:00Z</dcterms:modified>
  <cp:revision>27</cp:revision>
  <dc:subject/>
  <dc:title/>
</cp:coreProperties>
</file>