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)В июле в МОУ «Поросозерская СОШ» проходит ремонт спортивного зала. Работы выполняет ООО «СпецТехСтрой» (г. Петрозаводск). В настоящее время проведена разборка полов и выравнивание стен. Сумма контракта 1 304 789,72 рублей, выделены из средств республиканского бюджета, в рамках проекта модернизации системы общего образования в 2013 году.  Срок окончания работ по контракту 31 июля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 итогам проведения аукциона в электронной форме, 20 мая 2013 г. заключен контракт на капитальный ремонт малого спортивного зала МОУ «Суоярвская СОШ».</w:t>
      </w:r>
    </w:p>
    <w:p>
      <w:pPr>
        <w:pStyle w:val="Normal"/>
        <w:jc w:val="both"/>
        <w:rPr/>
      </w:pPr>
      <w:r>
        <w:rPr/>
        <w:t>Сумма контракта 3071 780,80 рублей, выделены из бюджета муниципального образования «Суоярвский район». Работы выполняет ООО «Триада» (г. Санкт-Петербург). Срок окончания работ - не позднее 20.08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 апреле 2013 г. проведен аукцион на выполнение работ по установке ограждения школьного стадиона МОУ «Суоярвская СОШ». По итогам аукциона 30 апреля 2013 г.  заключен контракт с  ООО «Триада» (г Санкт-Петербург). Сумма  контракта 796 572,36 рублей, выделены из средств местного бюджета. В настоящее время ограждение устано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extspanview"/>
          <w:sz w:val="22"/>
          <w:szCs w:val="22"/>
        </w:rPr>
      </w:pPr>
      <w:r>
        <w:rPr/>
        <w:t xml:space="preserve">4) 5 июля 2013 г. завершен аукцион на </w:t>
      </w:r>
      <w:r>
        <w:rPr>
          <w:bCs/>
        </w:rPr>
        <w:t xml:space="preserve">ремонт помещений для открытия дошкольных групп в МОУ «Райконкосская СОШ». Аукцион выиграло ООО </w:t>
      </w:r>
      <w:r>
        <w:rPr/>
        <w:t xml:space="preserve"> </w:t>
      </w:r>
      <w:r>
        <w:rPr>
          <w:sz w:val="22"/>
          <w:szCs w:val="22"/>
        </w:rPr>
        <w:t>«Элемент Плюс</w:t>
      </w:r>
      <w:r>
        <w:rPr>
          <w:rStyle w:val="Textspanview"/>
          <w:sz w:val="22"/>
          <w:szCs w:val="22"/>
        </w:rPr>
        <w:t>» (г. Петрозаводск). Контракт будет заключен через 10 календарный дней.</w:t>
      </w:r>
    </w:p>
    <w:p>
      <w:pPr>
        <w:pStyle w:val="Normal"/>
        <w:jc w:val="both"/>
        <w:rPr>
          <w:rStyle w:val="Textspanview"/>
          <w:sz w:val="22"/>
          <w:szCs w:val="22"/>
        </w:rPr>
      </w:pPr>
      <w:r>
        <w:rPr>
          <w:rStyle w:val="Textspanview"/>
          <w:sz w:val="22"/>
          <w:szCs w:val="22"/>
        </w:rPr>
        <w:t xml:space="preserve">Сумма контракта – 793 891,81 рублей, выделены из средств республиканского бюджета, </w:t>
      </w:r>
      <w:r>
        <w:rPr/>
        <w:t>в рамках проекта модернизации по развитию сети дошкольных образовательных учреждений</w:t>
      </w:r>
      <w:r>
        <w:rPr>
          <w:rStyle w:val="Textspanview"/>
          <w:sz w:val="22"/>
          <w:szCs w:val="22"/>
        </w:rPr>
        <w:t xml:space="preserve"> Срок окончания работ по контракту -  25 августа.</w:t>
      </w:r>
    </w:p>
    <w:p>
      <w:pPr>
        <w:pStyle w:val="Normal"/>
        <w:jc w:val="both"/>
        <w:rPr>
          <w:rStyle w:val="Textspanview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spanview"/>
          <w:sz w:val="22"/>
          <w:szCs w:val="22"/>
        </w:rPr>
        <w:t>5) Также 5 июля 2013 г. окончен аукцион  на р</w:t>
      </w:r>
      <w:r>
        <w:rPr>
          <w:bCs/>
        </w:rPr>
        <w:t>емонт спортивного зала в МОУ «Райконкосская СОШ». Аукцион выиграла ООО</w:t>
      </w:r>
      <w:r>
        <w:rPr>
          <w:sz w:val="22"/>
          <w:szCs w:val="22"/>
        </w:rPr>
        <w:t xml:space="preserve">  </w:t>
      </w:r>
      <w:r>
        <w:rPr>
          <w:rStyle w:val="Textspanview"/>
          <w:sz w:val="22"/>
          <w:szCs w:val="22"/>
        </w:rPr>
        <w:t>«</w:t>
      </w:r>
      <w:r>
        <w:rPr>
          <w:sz w:val="22"/>
          <w:szCs w:val="22"/>
        </w:rPr>
        <w:t xml:space="preserve">СпецТехСтрой» (г. Петрозаводск). </w:t>
      </w:r>
      <w:r>
        <w:rPr>
          <w:rStyle w:val="Textspanview"/>
          <w:sz w:val="22"/>
          <w:szCs w:val="22"/>
        </w:rPr>
        <w:t xml:space="preserve">Контракт будет заключен через 10 календарный дней. Сумма контракта – 790 000,00 рублей, выделены из средств республиканского бюджета </w:t>
      </w:r>
      <w:r>
        <w:rPr/>
        <w:t>в рамках проекта модернизации системы общего образования в 2013 году</w:t>
      </w:r>
      <w:r>
        <w:rPr>
          <w:rStyle w:val="Textspanview"/>
          <w:sz w:val="22"/>
          <w:szCs w:val="22"/>
        </w:rPr>
        <w:t>. Срок окончания работ по контракту - 25 августа.</w:t>
      </w:r>
    </w:p>
    <w:p>
      <w:pPr>
        <w:pStyle w:val="Normal"/>
        <w:jc w:val="both"/>
        <w:rPr>
          <w:rStyle w:val="Textspanview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spanview"/>
          <w:sz w:val="22"/>
          <w:szCs w:val="22"/>
        </w:rPr>
      </w:pPr>
      <w:r>
        <w:rPr>
          <w:rStyle w:val="Textspanview"/>
          <w:sz w:val="22"/>
          <w:szCs w:val="22"/>
        </w:rPr>
        <w:t>6)1 июля 2013 г. подписан акт выполненных работ на установку ограждения в Суоярвской детско-юношеской спортивной школе. Работы выполнял ИП Андреев. Сумма договора 59 000 рублей, будут выделены из местного бюджета.</w:t>
      </w:r>
    </w:p>
    <w:p>
      <w:pPr>
        <w:pStyle w:val="Normal"/>
        <w:jc w:val="both"/>
        <w:rPr>
          <w:rStyle w:val="Textspanview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spanview"/>
          <w:sz w:val="22"/>
          <w:szCs w:val="22"/>
        </w:rPr>
        <w:t>7) 28 июня 2013 г. установлено ограждение в Детской школе искусств. На установку ограждения израсходовано 157 000 рублей из средств местного бюджета.</w:t>
      </w:r>
    </w:p>
    <w:p>
      <w:pPr>
        <w:pStyle w:val="Normal"/>
        <w:jc w:val="both"/>
        <w:rPr>
          <w:rStyle w:val="Textspanview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spanview"/>
          <w:sz w:val="22"/>
          <w:szCs w:val="22"/>
        </w:rPr>
      </w:pPr>
      <w:r>
        <w:rPr>
          <w:rStyle w:val="Textspanview"/>
          <w:sz w:val="22"/>
          <w:szCs w:val="22"/>
        </w:rPr>
        <w:t>8)В июле 2013 г. начаты работы по установке ограждения в МОУ Найстенъярвская СОШ. Работы выполняет ООО «Фортуна» (п. Найстенъярви). В настоящее время сделана разметка и выкопаны ямы под установку столбов. На установку ограждения будет израсходовано 160 000 рублей из средств местного бюджета. Планируемый срок выполнения работ 28 июля.</w:t>
      </w:r>
    </w:p>
    <w:p>
      <w:pPr>
        <w:pStyle w:val="Normal"/>
        <w:jc w:val="both"/>
        <w:rPr>
          <w:rStyle w:val="Textspanview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spanview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Textspanview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extspanview">
    <w:name w:val="textspanview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1:20:00Z</dcterms:created>
  <dc:creator>Стребук Т.А.</dc:creator>
  <dc:description/>
  <cp:keywords/>
  <dc:language>en-US</dc:language>
  <cp:lastModifiedBy>Стребук Т.А.</cp:lastModifiedBy>
  <cp:lastPrinted>2013-07-06T17:38:00Z</cp:lastPrinted>
  <dcterms:modified xsi:type="dcterms:W3CDTF">2013-07-06T14:41:00Z</dcterms:modified>
  <cp:revision>8</cp:revision>
  <dc:subject/>
  <dc:title>1)Проходит ремонт спортивного зала в МОУ «Поросозерская СОШ»</dc:title>
</cp:coreProperties>
</file>