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784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4.2013 года                                                                                                                         № 3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создании административной комиссии муниципальн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я «Суоярвский район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Закона Республики Карелия от 18.12.2012 г. № 1659 – 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Закона Республики Карелия от 06.04.2013 г. № 1696-ЗРК «О внесении изменений в Закон Республики Карелия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 </w:t>
      </w:r>
      <w:r>
        <w:rPr>
          <w:b/>
          <w:sz w:val="24"/>
          <w:szCs w:val="24"/>
        </w:rPr>
        <w:t>администрация муниципального образования «Суоярвский район» 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ть административную комиссию муниципального образования «Суояр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б административной комиссии муниципального образования «Суоярвский район» согласно Приложению № 1 к настоящему постановлению (далее по тексту- По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>3. Признать утратившими сил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становление администрации </w:t>
      </w:r>
      <w:bookmarkStart w:id="0" w:name="OLE_LINK6"/>
      <w:bookmarkStart w:id="1" w:name="OLE_LINK5"/>
      <w:r>
        <w:rPr>
          <w:sz w:val="24"/>
          <w:szCs w:val="24"/>
        </w:rPr>
        <w:t xml:space="preserve">МО «Суоярвский район» от </w:t>
      </w:r>
      <w:bookmarkEnd w:id="0"/>
      <w:bookmarkEnd w:id="1"/>
      <w:r>
        <w:rPr>
          <w:sz w:val="24"/>
          <w:szCs w:val="24"/>
        </w:rPr>
        <w:t>15.01.2013 г. № 13 «О создании административной комиссии, утверждении положения об административной комиссии муниципального образования «Суоярв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ункты 1,3,4 постановления администрации МО «Суоярвский район» от 13.02.2013 г. № 104 «О внесении изменений в некоторые правовые акты муниципального образования «Суоярвский райо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правляющему делами </w:t>
      </w:r>
      <w:bookmarkStart w:id="2" w:name="OLE_LINK4"/>
      <w:bookmarkStart w:id="3" w:name="OLE_LINK3"/>
      <w:r>
        <w:rPr>
          <w:sz w:val="24"/>
          <w:szCs w:val="24"/>
        </w:rPr>
        <w:t xml:space="preserve">администрации МО «Суоярвский район» </w:t>
      </w:r>
      <w:bookmarkEnd w:id="2"/>
      <w:bookmarkEnd w:id="3"/>
      <w:r>
        <w:rPr>
          <w:sz w:val="24"/>
          <w:szCs w:val="24"/>
        </w:rPr>
        <w:t>Анищенко Е.И. опубликовать настоящее постановление в районной газете «Суоярвский вестник», разместить на официальном сайте муниципального образования «Суоярвский район»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оциальным вопросам Васенину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 М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  <w:t>«Суоярвский район»</w:t>
        <w:tab/>
        <w:t xml:space="preserve">      Данько Г.Г.</w:t>
      </w:r>
    </w:p>
    <w:p>
      <w:pPr>
        <w:pStyle w:val="Normal"/>
        <w:rPr>
          <w:sz w:val="20"/>
        </w:rPr>
      </w:pPr>
      <w:r>
        <w:rPr>
          <w:sz w:val="20"/>
        </w:rPr>
        <w:t>Дело, Савинцева Н.Н., Васенина Н.В., Анищенко Е.И., членам комиссии (коп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МО «Суоярв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15.04.2013г.  № 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ативной комиссии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Кодексом Российской Федерации об административных правонарушениях, </w:t>
      </w:r>
      <w:r>
        <w:rPr>
          <w:color w:val="000000"/>
          <w:sz w:val="24"/>
          <w:szCs w:val="24"/>
        </w:rPr>
        <w:t xml:space="preserve">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Республики Карелия от 15.05.2008 г. № 1191-ЗРК «Об административных правонарушениях», Законом Республики Карелия от 18.12.2012 г. № 1659- 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</w:t>
      </w:r>
      <w:r>
        <w:rPr>
          <w:sz w:val="24"/>
          <w:szCs w:val="24"/>
        </w:rPr>
        <w:t>Законом Республики Карелия от 06.04.2013 г. № 1696-ЗРК «О внесении изменений в Закон Республики Карелия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</w:t>
      </w:r>
      <w:r>
        <w:rPr>
          <w:color w:val="000000"/>
          <w:sz w:val="24"/>
          <w:szCs w:val="24"/>
        </w:rPr>
        <w:t xml:space="preserve"> и определяет задачи, компетенцию, права, порядок образования и организацию деятельности административной комиссии муниципального образования «Суоярвский район» (далее – административная комисс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тивная комиссия является коллегиальным, постоянно действующим органом, уполномоченным рассматривать дела об административных правонарушениях,  отнесенных к её компетенции Законом Республики Карелия от 15 мая 2008 года № 1191-ЗРК «Об административных правонарушениях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Административная комиссия осуществляет производство по делам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Административная комиссия создается в соответствии с постановлением администрации МО «Суоярвский район», имеет круглую печать, содержащую ее полное наименование, штампы и бланки со своим наименова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Административная комиссия действуют в пределах границ муниципального образования «Суоярвский район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6. Место нахождения административной комиссии: 186870 Республика Карелия г. Суоярви ул. Шельшакова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Административная комиссия в своей деятельности руководствуется Конституцией Российской Федерации, Кодексом Российской Федерации об административных правонарушениях, федеральными законами и иными нормативными правовыми актами Российской Федерации, нормативными правовыми актами Республики Карелия,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административной комисси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Рассмотрение дел об административных правонарушениях в пределах своих полномочий на основе всестороннего, полного, объективного и своевременного выяснения обстоятельств каждого дела с целью защиты личности, охраны прав и свобод гражданина, охраны здоровья гражданина, защиты общественной нравственности, охраны окружающей среды, установленного порядка осуществления государственной власти, общественного порядка и общественной безопасности, защиты собственности, законных экономических интересов физических и юридических лиц, общества и государства от административных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азрешение дел об административных правонарушениях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инятие мер, направленных на предупреждение административных правонарушений в рамках полномочий административной коми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я административной комиссии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реализации возложенных на неё задач административная комисс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Рассматривает предоставленные уполномоченными на то должностными лицами материалы дел об административных правонарушениях, отнесенных к компетенции административной комиссии Законом Республики Карелия от 15 мая 2008 года № 1191-ЗРК «Об административных правонарушениях» и принимает по ним необходимые решения в форме постановления или опред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. Принимает участие в мероприятиях по профилактике совершения административных правонаруш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яет иные полномочия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административной комиссии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ая комиссия в пределах своих полномочий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1. Запрашивать в установленном порядке от органов государственной власти, органов местного самоуправления, учреждений, организаций независимо от их организационно-правовых форм материалы и иную информацию, необходимые для решения вопросов, входящих в компетенцию административ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заимодействовать в своей работе с правоохранительными органами, органами государственной власти, органами местного самоуправления, предприятиями и организациями по вопросам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глашать должностных лиц и граждан на свои заседания для получения сведений по рассматриваемым де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 Порядок образования административ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1. Административная комиссия создается постановлением администрации МО «Суоярвский район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Административная комиссия состоит из председателя, заместителя председателя и иных членов административной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Члены административной комиссии, в том числе председатель и заместитель председателя, осуществляют свою деятельность на безвозмездной основе, за исключением случая, предусмотренного п. 5.7.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ерсональный и численный состав административной комиссии утверждается правовым актом администрации МО «Суоярв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>5.6. Деятельность административной комиссии осуществляет специалист, обеспечивающий деятельность административной комиссии, являющийся муниципальным служащим администрации МО «Суоярвский район» и занимающий старшую должность муниципальной службы- ведущего специалиста (далее –ведущий специалист административной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Ведущий специалист административной комиссии входит в состав административной комиссии и исполняет функции секретаря административ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8. Членом административной комиссии может быть назначен дееспособный гражданин Российской Федерации, достигший возраста 18 лет, имеющий высшее или среднее профессиональное образование, не имеющий судимости, выразивший в письменной форме свое согласие на включение в состав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став административной комиссии могут входить представители органов местного самоуправления МО «Суоярвский район», правоохранительных органов, организаций, общественных объединений, осуществляющих свою деятельность на территории муниципального образования «Суоярвский район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9. Гражданин Российской Федерации, выразивший согласие на включение в состав административной комиссии, должен предоставить в администрацию МО «Суоярвский район» письменное согласие на включение в состав административной комиссии, копии документов, удостоверяющих личность, образование и место работы (при наличии), справку о наличии (отсутствии) судим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0. Срок полномочий членов Административной комиссии не ограничен, за исключением случаев досрочного прекращения их полномочий, установленных Законом Республики Карелия от 18.12.2012 N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деятельности административ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Основной формой работы административной комиссии являются засед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Заседания административной комиссии проводятся с периодичностью, обеспечивающей соблюдение установленных законодательством сроков рассмотрения дел об административных правонарушениях. Заседания административной комиссии проводятся 2 раза в месяц в соответствии с утвержденным графиком проведения заседаний на очередной год с 10 час. 00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административная комиссия вправе принять решение о проведении выездного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Административная комиссия вправе рассматривать дела об административных правонарушениях, если на заседании присутствует большинство от установленного числа членов административ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Решения административной комиссии принимаются большинством голосов членов административной комиссии, присутствующих на заседании. В случае равенства голосов, правом решающего голоса обладает председатель административ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Деятельность административной комиссии обеспечивает ведущий специалист административной комиссии, имеющий полномочия члена административной комиссии и исполняющий функции секретаря.</w:t>
      </w:r>
    </w:p>
    <w:p>
      <w:pPr>
        <w:pStyle w:val="Normal"/>
        <w:jc w:val="both"/>
        <w:rPr/>
      </w:pPr>
      <w:r>
        <w:rPr>
          <w:sz w:val="24"/>
          <w:szCs w:val="24"/>
        </w:rPr>
        <w:t>6.6. В период временного отсутствия ведущего специалиста административной комиссии его замещает лицо, уполномоченное распоряжением администрации МО «Суоярв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</w:t>
      </w:r>
      <w:r>
        <w:rPr>
          <w:b/>
          <w:sz w:val="24"/>
          <w:szCs w:val="24"/>
        </w:rPr>
        <w:t>Ведущий специалист административной комиссии осуществляет следующую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1. обеспечива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2. осуществляет документационное обеспечение деятельности административ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3.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, знакомит их с материалами дел об административных правонарушениях, вынесенных для рассмотрения на заседание административно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6.7.4.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, представлений административной комиссии по рассматриваемым делам об административных правонаруш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5. Обеспечивает вручение копий постановлений, вынесенных административной комиссией, физическому лицу или законным представителям физических и юридических лиц, в отношении которых они вынесены, а также потерпевшему по его просьбе, либо их рассылку указанным лицам в течение трех дней со дня вынес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6. оформляет в соответствии с требованиями, установленными Кодексом Российской Федерации об административных правонарушениях, протоколы заседаний административной комиссии, подписывает протоколы в качестве секретаря административной комиссии посл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я и подписания председательствующим на заседании административ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7. принимает жалобы на постановления, выносимые административной комиссией по делам об административных правонарушениях, и в течение трех суток со дня поступления жалобы направляет их со всеми материалами дела  в соответствующий су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8. принимает участие в судебных заседаниях, касающихся деятельности административ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9. принимает необходимые меры для обращения к исполнению постановлений административной комиссии о назначении административных наказаний, если иное не предусмотрено федеральны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6.7.10. контролирует исполнение лицами, участвующими в производстве по делу, иными физическими и юридическими лицами вынесенных административной комиссией постановлений, если иное не предусмотрено федеральны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.7.11. ведет учет дел об административных правонарушениях по форме, установленной Законом Республики Карелия от 18.12.2012 N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.12. ведет делопроизводство административной комисс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.13. осуществляет учет и хранение материалов административной комиссии, оформляет дела для сдачи в архи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.7.14. предоставляет в порядке, установленном федеральным законодательством, в органы полиции информацию о лицах, совершивших административные правонар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.7.15. подготавливает информацию о деятельности административной комисс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.16. по поручению председателя административной комиссии представляет комиссию во всех учреждениях и организациях рай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.17. осуществляет иные действия, направленные на обеспечение деятельности административной комиссии, предусмотренные действующи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8.</w:t>
      </w:r>
      <w:r>
        <w:rPr>
          <w:b/>
          <w:sz w:val="24"/>
          <w:szCs w:val="24"/>
        </w:rPr>
        <w:t xml:space="preserve"> Председатель административной комиссии имеет полномочия члена административной комиссии, а также:</w:t>
      </w:r>
    </w:p>
    <w:p>
      <w:pPr>
        <w:pStyle w:val="Normal"/>
        <w:jc w:val="both"/>
        <w:rPr/>
      </w:pPr>
      <w:r>
        <w:rPr>
          <w:sz w:val="24"/>
          <w:szCs w:val="24"/>
        </w:rPr>
        <w:t>6.8.1. осуществляет руководство деятельностью административной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8.2. председательствует на заседаниях административной комиссии и организует ее рабо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8.3. планирует работу административной комисс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8.4. утверждает повестку заседаний административной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8.5. назначает заседания административной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8.6. подписывает протоколы заседаний административной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8.7. подписывает постановления, определения, представления по результатам рассмотрения дел об административных правонарушен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8.8. представляет интересы административной комиссии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8.9. обеспечивает представление отчетности о деятельности административной комиссии в орган исполнительной власти Республики Карелия, осуществляющий контроль за исполнением органами местного самоуправления отдельных государственных полномочий, а также главе МО «Суоярвский район», главе администрации МО «Суоярв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10. осуществляет иные полномочия, отнесенные к его компетенции, предусмотренные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9. </w:t>
      </w:r>
      <w:r>
        <w:rPr>
          <w:b/>
          <w:sz w:val="24"/>
          <w:szCs w:val="24"/>
        </w:rPr>
        <w:t>Заместитель председателя административной комиссии имеет полномочия члена административной комиссии, а такж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9.1. выполняет поручения председателя административной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9.2. исполняет обязанности председателя административной комиссии в его отсутствие.</w:t>
      </w:r>
    </w:p>
    <w:p>
      <w:pPr>
        <w:pStyle w:val="Normal"/>
        <w:rPr/>
      </w:pPr>
      <w:r>
        <w:rPr>
          <w:sz w:val="24"/>
          <w:szCs w:val="24"/>
        </w:rPr>
        <w:t>6.10.</w:t>
      </w:r>
      <w:r>
        <w:rPr>
          <w:b/>
          <w:sz w:val="24"/>
          <w:szCs w:val="24"/>
        </w:rPr>
        <w:t>Члены административной комиссии</w:t>
      </w:r>
      <w:r>
        <w:rPr>
          <w:sz w:val="24"/>
          <w:szCs w:val="24"/>
        </w:rPr>
        <w:t xml:space="preserve"> обладают равными правами при рассмотрении дел об административных правонарушениях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11.Члены административной комиссии имеют права и исполняют обязанности в соответствии с установленными Законом Республики Карелия от 18.12.2012 N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четность административ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Предоставление отчета о деятельности административной комиссии обеспечивается председателем административ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 Отчет о деятельности административной комиссии представляется в орган исполнительной власти Республики Карелия, осуществляющий контроль за исполнением органами местного самоуправления отдельных государственных полномочий, а также главе МО «Суоярвский район», главе администрации МО «Суоярвский район» в сроки и по форме, ими установлен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6:00Z</dcterms:created>
  <dc:creator>Кракулева А. Г.</dc:creator>
  <dc:description/>
  <cp:keywords/>
  <dc:language>en-US</dc:language>
  <cp:lastModifiedBy>Кракулева А. Г.</cp:lastModifiedBy>
  <cp:lastPrinted>2013-04-24T09:13:00Z</cp:lastPrinted>
  <dcterms:modified xsi:type="dcterms:W3CDTF">2013-07-09T05:51:00Z</dcterms:modified>
  <cp:revision>7</cp:revision>
  <dc:subject/>
  <dc:title/>
</cp:coreProperties>
</file>