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0 июля 2013 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дминистративная комиссия в составе: и.о. председателя комиссии-  Васениной Н.В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секретаря комиссии – Савинцевой Н.Н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>членов комиссии: Кудрявых А.А., Александровой Н.А., Мартусевич Е.В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>рассмотрело 5 дел об административных правонарушениях, поступивших из отдела полиции. Из них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3 материла по </w:t>
      </w:r>
      <w:r>
        <w:rPr>
          <w:b/>
        </w:rPr>
        <w:t>части 1 ст. 2.14</w:t>
      </w:r>
      <w:r>
        <w:rPr/>
        <w:t xml:space="preserve"> Закона Республики Карелия «Об административных правонарушениях»  - </w:t>
      </w:r>
      <w:r>
        <w:rPr>
          <w:b/>
        </w:rPr>
        <w:t>нарушение правил благоустройства;</w:t>
      </w:r>
    </w:p>
    <w:p>
      <w:pPr>
        <w:pStyle w:val="Normal"/>
        <w:spacing w:lineRule="auto" w:line="360"/>
        <w:jc w:val="both"/>
        <w:rPr/>
      </w:pPr>
      <w:r>
        <w:rPr/>
        <w:t xml:space="preserve">1 дело по </w:t>
      </w:r>
      <w:r>
        <w:rPr>
          <w:b/>
        </w:rPr>
        <w:t>ч.1 ст. 2.1.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совершение действий, нарушающих тишину и покой граждан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1 дело по </w:t>
      </w:r>
      <w:r>
        <w:rPr>
          <w:b/>
        </w:rPr>
        <w:t>статье 2.3.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нарушение требований общественной безопасности при выгуле собак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итогам рассмотрения комиссией дел лица, совершившие административные правонарушения, были признаны виновными, в отношении четырех лиц было назначено административное наказание в виде предупреждения, в отношении одного лица за совершение административного правонарушения, предусмотренного ч. 1 ст. 2.1 Закона Республики Карелия «Об административных правонарушениях» было назначено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Указанный штраф получил житель г. Суоярви, который, находясь 17.06.2013 г. в с. Вешкелица, в 01 час. 00 мин. нарушал тишину и покой граждан в ночное время, а именно: на своей автомашине непрерывно использовал звуковой сигнал, громко кричал, чем не только мешал отдыхать многочисленным жителям одного из  домов по ул. Стойкина, но и своими действиями разбудил и испугал несовершеннолетних детей, проживающих в данном доме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Вынесенные административной комиссией постановления пока не вступили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тивной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комиссии МО «Суоярвский район»</w:t>
        <w:tab/>
        <w:t xml:space="preserve">            Савинцева Н.Н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3:00Z</dcterms:created>
  <dc:creator>Кракулева А. Г.</dc:creator>
  <dc:description/>
  <cp:keywords/>
  <dc:language>en-US</dc:language>
  <cp:lastModifiedBy>Кракулева А. Г.</cp:lastModifiedBy>
  <dcterms:modified xsi:type="dcterms:W3CDTF">2013-07-11T07:14:00Z</dcterms:modified>
  <cp:revision>5</cp:revision>
  <dc:subject/>
  <dc:title/>
</cp:coreProperties>
</file>