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561975" cy="800735"/>
            <wp:effectExtent l="0" t="0" r="0" b="0"/>
            <wp:docPr id="1" name="gerb-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59740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476.95pt,36.2pt" stroked="t" o:allowincell="f" style="position:absolute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Муниципальное бюджетное учреждение «Комплексный центр социального обслуживания населения Суоярвского района»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86870, г. Суоярви, ул. Нухи Идрисова, 10. тел.:  (257) 5-15-8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kcso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ONEGO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jc w:val="both"/>
        <w:rPr/>
      </w:pPr>
      <w:r>
        <w:rPr/>
        <w:t xml:space="preserve">от  11 июля 2013 г  № _________            </w:t>
      </w:r>
      <w:r>
        <w:rPr>
          <w:sz w:val="28"/>
        </w:rPr>
        <w:t xml:space="preserve">Администрация 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на № _________ от __________              </w:t>
      </w:r>
      <w:r>
        <w:rPr>
          <w:sz w:val="28"/>
        </w:rPr>
        <w:t>МО «Суояр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НФОРМ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муниципального бюджетного учреждения «Комплексный центр социального обслуживания населения Суоярвского района» просит разместить на сайте администрации МО «Суоярвский район» в разделе «Новости» следующую информ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4 апреля 2013 года по 31 декабря 2014 года учреждение будет участвовать в международном проекте «Социальные услуги по обе стороны границы»  (программа  приграничного сотрудничества в рамках Европейского инструмента Соседства и партнерства «Карелия»). Общая цель проекта: улучшение качества жизни пожилых людей, семей с детьми, находящихся в кризисной ситуации, а также иных неблагополучных групп населения, проживающих на низконаселенных территориях Республики Карелия, путем увеличения эффективности работы различных специалистов, работающих с этими группами, и развития новых моделей и подходов в сфере соци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1 апреля 2013 года по 30 сентября 2014 года учреждение будет участвовать в проекте «Особое детство – особый подход», направленном на внедрение единой комплексной многоуровневой системы профессиональной и добровольческой помощи на дому семьям, воспитывающим детей со множественными наруш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ечение летнего периода продолжает работу детская социальная гостиная по летнему проекту под названием «Оптимист» ( 3 смены по 15 детей из семей в трудной жизненной ситу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БУ «КЦС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оярвского района»                                                         И. Е. Пет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so@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0:00Z</dcterms:created>
  <dc:creator>User</dc:creator>
  <dc:description/>
  <dc:language>en-US</dc:language>
  <cp:lastModifiedBy>User</cp:lastModifiedBy>
  <cp:lastPrinted>2013-07-11T12:52:00Z</cp:lastPrinted>
  <dcterms:modified xsi:type="dcterms:W3CDTF">2013-07-11T08:53:00Z</dcterms:modified>
  <cp:revision>4</cp:revision>
  <dc:subject/>
  <dc:title/>
</cp:coreProperties>
</file>