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избирательными объединениями при выдвижении ими кандидатов на должность главы муниципального образования в избирательную комиссию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на должность главы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Данные документы представляются в избирательную комиссию муниципального образования  уполномоченным представителем избирательного объединения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редусмотренные частями 2 и 3 статьи 20 Закона Республики Карелия, кандидат  представляет в избирательную комиссию лич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6F7F3C9FB67B6ADE030B903ABC8B04814E0FBAB5237B0E6B45157AB443669E65C0F62zCw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3:00Z</dcterms:created>
  <dc:creator>Admin</dc:creator>
  <dc:description/>
  <cp:keywords/>
  <dc:language>en-US</dc:language>
  <cp:lastModifiedBy>Admin</cp:lastModifiedBy>
  <dcterms:modified xsi:type="dcterms:W3CDTF">2013-07-11T07:34:00Z</dcterms:modified>
  <cp:revision>2</cp:revision>
  <dc:subject/>
  <dc:title>ПЕРЕЧЕНЬ ДОКУМЕНТОВ,</dc:title>
</cp:coreProperties>
</file>