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8 участников Курской битвы живут в Карел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этом году отмечается 70-летний юбилей одной из крупнейших битв Великой Отечественной войны – Курской битвы. Она началась 5 июля 1943 года и закончилась победой советских войск через 49 дней – 23 августа. Это самое крупное танковое сражение в мировой истории, в котором было задействовано шесть тысяч танков, четыре тысячи самолетов. Битвой под Курском завершился коренной перелом войны, а  </w:t>
      </w:r>
      <w:r>
        <w:rPr/>
        <w:t>стратегическая инициатива перешла к Советским войскам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битве участвовало два миллиона человек. Спустя семьдесят лет живых очевидцев этих событий по всей стране осталось немного, из них 28 человек - девять женщин и девятнадцать мужчин - живут в Карелии. Тринадцать ветеранов Курской битвы живут в Петрозаводске, остальные – в различных городах и поселках нашей республики, причем самой старшей участнице битвы в этом году исполнится 104 года, а младшей – 86 лет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енсионное обеспечение участников Курской битвы, как и других ветеранов Великой Отечественной войны, регулируется федеральным законодательством*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Ветераны имеют право на ежемесячную денежную выплату в размере: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3034,16 рублей участникам Великой Отечественной войны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4045,56 рублей участникам войны, ставшим инвалидам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роме того, право на денежную выплату в 1214,45 рублей имеют: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военнослужащие</w:t>
      </w:r>
      <w:r>
        <w:rPr>
          <w:color w:val="000000"/>
        </w:rPr>
        <w:t>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лица</w:t>
      </w:r>
      <w:r>
        <w:rPr>
          <w:color w:val="000000"/>
        </w:rPr>
        <w:t>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ам экипажей судов транспортного флота, интернированных в начале Великой Отечественной войны в портах других государств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акже в течение восьми лет производятся дополнительные выплаты, связанные с указом Президента**, а именно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1000 рублей инвалидам и участникам Великой Отечественной войны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500 рублей </w:t>
      </w:r>
      <w:r>
        <w:rPr>
          <w:b/>
          <w:bCs/>
          <w:color w:val="000000"/>
        </w:rPr>
        <w:t>военнослужащим</w:t>
      </w:r>
      <w:r>
        <w:rPr>
          <w:color w:val="000000"/>
        </w:rPr>
        <w:t>, проходившим военную службу в воинских частях, не входивших в состав действующей армии, в период с 22 июня 1941 г. по 3 сентября 1945 г. не менее 6 месяцев, военнослужащим, награжденным орденами или медалями СССР за службу в указанный период;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вдовам военнослужащих</w:t>
      </w:r>
      <w:r>
        <w:rPr>
          <w:color w:val="000000"/>
        </w:rPr>
        <w:t xml:space="preserve">, погибших в период войны с Финляндией, Великой Отечественной войны, войны с Японией, </w:t>
      </w:r>
      <w:r>
        <w:rPr>
          <w:b/>
          <w:bCs/>
          <w:color w:val="000000"/>
        </w:rPr>
        <w:t>вдовам</w:t>
      </w:r>
      <w:r>
        <w:rPr>
          <w:color w:val="000000"/>
        </w:rPr>
        <w:t xml:space="preserve"> умерших инвалидов Великой Отечественной войны лицам, награжденным знаком «Жителю блокадного Ленинграда», бывшим совершеннолетним </w:t>
      </w:r>
      <w:r>
        <w:rPr>
          <w:b/>
          <w:bCs/>
          <w:color w:val="000000"/>
        </w:rPr>
        <w:t>узникам</w:t>
      </w:r>
      <w:r>
        <w:rPr>
          <w:color w:val="000000"/>
        </w:rPr>
        <w:t xml:space="preserve"> нацистских концлагерей, тюрем и гетто. </w:t>
      </w:r>
    </w:p>
    <w:p>
      <w:pPr>
        <w:pStyle w:val="Normal"/>
        <w:rPr>
          <w:szCs w:val="22"/>
        </w:rPr>
      </w:pPr>
      <w:r>
        <w:rPr/>
        <w:tab/>
        <w:t xml:space="preserve">Низкий  поклон </w:t>
      </w:r>
      <w:r>
        <w:rPr>
          <w:szCs w:val="22"/>
        </w:rPr>
        <w:t xml:space="preserve">  ветеранам  за  их  отвагу  и  мужество.  Желаем  всем  добра,  мира  и благополучия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* </w:t>
      </w:r>
      <w:r>
        <w:rPr>
          <w:i/>
          <w:iCs/>
          <w:color w:val="000000"/>
        </w:rPr>
        <w:t>Федеральный закон Российской Федерации от 22 августа 2004 г. N 122-ФЗ,</w:t>
      </w:r>
    </w:p>
    <w:p>
      <w:pPr>
        <w:pStyle w:val="Style1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*Указ Президента Российской Федерации от 30 марта 2005 г. N 363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szCs w:val="22"/>
        </w:rPr>
        <w:t>*</w:t>
      </w:r>
      <w:r>
        <w:rPr/>
        <w:t xml:space="preserve"> </w:t>
      </w:r>
      <w:r>
        <w:rPr>
          <w:i/>
          <w:szCs w:val="22"/>
        </w:rPr>
        <w:t>Федеральный закон Российской Федерации от 22 августа 2004 г. N 122-ФЗ,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**Указ Президента Российской Федерации от 30 марта 2005 г. N 363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>Пресс-служба ОПФР по РК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>10.07.2013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80" w:after="0"/>
      <w:jc w:val="center"/>
      <w:outlineLvl w:val="0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7:00Z</dcterms:created>
  <dc:creator>Администратор</dc:creator>
  <dc:description/>
  <cp:keywords/>
  <dc:language>en-US</dc:language>
  <cp:lastModifiedBy>Кубасова Г.И. 009-2201</cp:lastModifiedBy>
  <cp:lastPrinted>2013-02-13T15:09:00Z</cp:lastPrinted>
  <dcterms:modified xsi:type="dcterms:W3CDTF">2013-07-10T08:57:00Z</dcterms:modified>
  <cp:revision>3</cp:revision>
  <dc:subject/>
  <dc:title>18 июля 2009 г</dc:title>
</cp:coreProperties>
</file>