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02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62" w:after="102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И.о. главы администрации муниципального </w:t>
      </w:r>
    </w:p>
    <w:p>
      <w:pPr>
        <w:pStyle w:val="Normal"/>
        <w:spacing w:before="62" w:after="102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spacing w:before="62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102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_____________________ Г.Г. Данько</w:t>
      </w:r>
    </w:p>
    <w:p>
      <w:pPr>
        <w:pStyle w:val="Normal"/>
        <w:spacing w:before="62" w:after="102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«____»_______________ 2013 года.</w:t>
      </w:r>
    </w:p>
    <w:p>
      <w:pPr>
        <w:pStyle w:val="Normal"/>
        <w:spacing w:before="62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2" w:after="102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spacing w:before="62" w:after="301"/>
        <w:jc w:val="center"/>
        <w:rPr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90613/0260692/01</w:t>
      </w:r>
    </w:p>
    <w:p>
      <w:pPr>
        <w:pStyle w:val="Normal"/>
        <w:spacing w:before="62" w:after="159"/>
        <w:rPr/>
      </w:pPr>
      <w:r>
        <w:rPr>
          <w:color w:val="000000"/>
        </w:rPr>
        <w:t>г. Суоярви                                                                                                             11.07.2013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11.07.2013 года по адресу: г. Суоярви Республика Карелия, г. Суоярви, ул. Шельшакова, д. 6, каб.7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360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98" w:after="119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98" w:after="119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98" w:after="119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Веденина 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98" w:after="119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before="0" w:after="0"/>
              <w:ind w:left="238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Янковская Валент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98" w:after="119"/>
              <w:ind w:left="2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Всего на заседании присутствовало 5 членов комиссии, что составило 63 % от общего количества членов комиссии. Кворум имеется, заседание правомочно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color w:val="0000FF"/>
            <w:u w:val="single"/>
          </w:rPr>
          <w:t>http://torgi.gov.ru/</w:t>
        </w:r>
      </w:hyperlink>
      <w:r>
        <w:rPr>
          <w:color w:val="000000"/>
        </w:rPr>
        <w:t xml:space="preserve"> 20.06.2013.</w:t>
      </w:r>
    </w:p>
    <w:p>
      <w:pPr>
        <w:pStyle w:val="Normal"/>
        <w:spacing w:before="181" w:after="301"/>
        <w:jc w:val="center"/>
        <w:rPr>
          <w:b/>
          <w:b/>
          <w:color w:val="000000"/>
        </w:rPr>
      </w:pPr>
      <w:r>
        <w:rPr>
          <w:b/>
          <w:color w:val="000000"/>
        </w:rPr>
        <w:t>Лот №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ти водопровода с. Вешкелица протяженность 5,25 км., тупиковые, материал труб - сталь, чугун, полиэтилен, диаметр 50-150 мм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здание водопроводной насосной станции, одноэтажное кирпичное, общая площадь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72 кв.м., наличие инженерных коммуникаций: электроснабжение, электроотопление, холодное водоснабжение, канализация, расположенное по адресу: с. Вешкелица, ул. Каменистая у дома №18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насосная станция с частотным преобразователем расположенная по адресу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с. Вешкелица, ул. Каменистая у дома №18;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резервуар запаса воды объем 500 куб. м. расположенный по адресу: с. Вешкелица, ул. Каменистая у дома №1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ое назначение: использование в производственных целях для оказания услуг водоснабжения потребителям с. Вешкелиц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4.2. Решение комиссии: Открытый аукцион по лоту №1признать несостоявшимся.</w:t>
      </w:r>
    </w:p>
    <w:p>
      <w:pPr>
        <w:pStyle w:val="Normal"/>
        <w:spacing w:before="181" w:after="301"/>
        <w:jc w:val="center"/>
        <w:rPr>
          <w:b/>
          <w:b/>
          <w:color w:val="000000"/>
        </w:rPr>
      </w:pPr>
      <w:r>
        <w:rPr>
          <w:b/>
          <w:color w:val="000000"/>
        </w:rPr>
        <w:t>Лот № 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. Предмет аукциона: Право заключения договора аренды имущества находящегося в Муниципальной собствен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ти канализации с. Вешкелица протяженность- 2800 п.м. ;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- здание канализационной насосной станции (КНС), расположенное по адресу: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с. Вешкелица, </w:t>
      </w:r>
      <w:r>
        <w:rPr>
          <w:color w:val="000000"/>
        </w:rPr>
        <w:t xml:space="preserve">ул. Комсомольская д.11а, одноэтажное, кирпичное, общая площадь </w:t>
      </w:r>
    </w:p>
    <w:p>
      <w:pPr>
        <w:pStyle w:val="Normal"/>
        <w:jc w:val="both"/>
        <w:rPr/>
      </w:pPr>
      <w:r>
        <w:rPr>
          <w:color w:val="000000"/>
        </w:rPr>
        <w:t>100 кв.м., наличие инженерных коммуникаций: электроснабжение, центральное отопление, холодное водоснабжение, канализация, количество рабочих насосов – оди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здание биологической очистки, год постройки 1982, расположенное по адресу: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с. Вешкелица, ул. Каменистая у дома №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евое назначение: использование в производственных целях для оказания услуг водоотведения потребителям с. Вешкелиц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2. Решение комиссии: Открытый аукцион по лоту №2 признать несостоявшимся.</w:t>
      </w:r>
    </w:p>
    <w:p>
      <w:pPr>
        <w:pStyle w:val="Normal"/>
        <w:spacing w:before="119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70"/>
        <w:gridCol w:w="2835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70"/>
        <w:gridCol w:w="2835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70"/>
        <w:gridCol w:w="2835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70"/>
        <w:gridCol w:w="2835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70"/>
        <w:gridCol w:w="2835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 Янковская Валентина Викторов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6:00Z</dcterms:created>
  <dc:creator>XP GAME 2008</dc:creator>
  <dc:description/>
  <cp:keywords/>
  <dc:language>en-US</dc:language>
  <cp:lastModifiedBy>XP GAME 2008</cp:lastModifiedBy>
  <cp:lastPrinted>2013-07-12T10:36:00Z</cp:lastPrinted>
  <dcterms:modified xsi:type="dcterms:W3CDTF">2013-07-12T06:36:00Z</dcterms:modified>
  <cp:revision>3</cp:revision>
  <dc:subject/>
  <dc:title/>
</cp:coreProperties>
</file>