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Подведены итоги республиканского конкурса «Библиотечный проект года» в 2013 году. От МУК «Суоярвская ЦБС» было представлено два проекта. В номинации «Лучший библиотечный проект для детей и молодежи» победителем признан проект Кайпинской городской библиотеки - кукольный театр «Волшебный чуланчик» Реализация проекта до декабря 2013 года. </w:t>
      </w:r>
    </w:p>
    <w:p>
      <w:pPr>
        <w:pStyle w:val="Normal"/>
        <w:ind w:firstLine="709"/>
        <w:jc w:val="both"/>
        <w:rPr/>
      </w:pPr>
      <w:r>
        <w:rPr/>
        <w:t>Клуб создан в мае 2010 года целью которого является формирование гуманной, гармоничной личности, а также пробуждение и развитие творческой активности детей. Это кукольный театр, артистами которого стали младшие школьник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се необходимое оснащение ребята изготавливают самостоятельно. Под руководством библиотекаря дети шьют кукол-актеров и делают декорации. </w:t>
      </w:r>
    </w:p>
    <w:p>
      <w:pPr>
        <w:pStyle w:val="Normal"/>
        <w:ind w:firstLine="709"/>
        <w:jc w:val="both"/>
        <w:rPr/>
      </w:pPr>
      <w:r>
        <w:rPr/>
        <w:t xml:space="preserve">Занятия в клубе проходят раз в неделю в помещении библиотеки. Продолжительность занятия – 1 час. Количество детей – не более 10 человек. </w:t>
      </w:r>
    </w:p>
    <w:p>
      <w:pPr>
        <w:pStyle w:val="Normal"/>
        <w:ind w:firstLine="709"/>
        <w:jc w:val="both"/>
        <w:rPr/>
      </w:pPr>
      <w:r>
        <w:rPr/>
        <w:t>Летом 2010 года появились первые куклы: дед, бабка и внучка,  куклы-перчатки, которые можно «оживить» с помощью руки и «одушевить» силой своих эмоциональных переживаний.</w:t>
      </w:r>
    </w:p>
    <w:p>
      <w:pPr>
        <w:pStyle w:val="Normal"/>
        <w:ind w:firstLine="709"/>
        <w:jc w:val="both"/>
        <w:rPr/>
      </w:pPr>
      <w:r>
        <w:rPr/>
        <w:t xml:space="preserve">С октября 2010 года стали работать над спектаклем "Непослушная Даша". Изготовлены новые куклы (медведь, собака, ёж, мышь), появились другие декорации. Итогом занятий детей в клубе  стало выступление перед зрителями в школе. </w:t>
      </w:r>
    </w:p>
    <w:p>
      <w:pPr>
        <w:pStyle w:val="Normal"/>
        <w:ind w:firstLine="709"/>
        <w:jc w:val="both"/>
        <w:rPr/>
      </w:pPr>
      <w:r>
        <w:rPr/>
        <w:t>Роли исполняли учащиеся 4 класса Кайпинской школы, в роли рассказчика - библиотекарь Кайпинской библиотеки.</w:t>
      </w:r>
    </w:p>
    <w:p>
      <w:pPr>
        <w:pStyle w:val="Normal"/>
        <w:ind w:firstLine="709"/>
        <w:jc w:val="both"/>
        <w:rPr/>
      </w:pPr>
      <w:r>
        <w:rPr/>
        <w:t xml:space="preserve">Октябрь 2011 г. - апрель 2012 года - работа над русской народной  сказкой "Смоляной бычок". В нем приняли участие дети 2 и 3 классов. Май 2012 года  - показ сказки в библиотеке. </w:t>
      </w:r>
    </w:p>
    <w:p>
      <w:pPr>
        <w:pStyle w:val="Normal"/>
        <w:ind w:firstLine="709"/>
        <w:jc w:val="both"/>
        <w:rPr/>
      </w:pPr>
      <w:r>
        <w:rPr/>
        <w:t>В данный момент работаем над спектаклем " Красная Шапочка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18:00Z</dcterms:created>
  <dc:creator>Admin</dc:creator>
  <dc:description/>
  <cp:keywords/>
  <dc:language>en-US</dc:language>
  <cp:lastModifiedBy>Admin</cp:lastModifiedBy>
  <dcterms:modified xsi:type="dcterms:W3CDTF">2013-07-11T09:26:00Z</dcterms:modified>
  <cp:revision>2</cp:revision>
  <dc:subject/>
  <dc:title/>
</cp:coreProperties>
</file>