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памятной даты начала Великой Отечественной Войны, 20 июня, специалисты Центральной районной библиотеки впервые организовала в нашем городе сити-квест «Адреса воинской славы», в котором приняли участие более ста человек – ребята из пришкольного лагеря Суоярвской средней школы.</w:t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 время путешествия пять отрядов преодолели экскурсионный маршрут по памятным местам нашего города, связанным с именами героев войны. Для каждого отряда был составлен индивидуальный план-вопрос. В каждом пункте ребят ждал куратор, который рассказывал историю подвига героя и выдавал следующее задание для путешествия. Конечный пункт назначения – мемориал Славы, где участники возложили цветы. За несколько часов каждый отряд посетил пять маршрутных пунктов, некоторым пришлось изрядно побролить по улице, чтобы найти необходимый объект. Но все справились с заданием и узнали много нового по военной истории нашего города и района. По окончании участникам были вручены грамоты за успешное прохождение маршрута. Конечно мы не являемся очевидцами тех грозных военных лет. Но сегодня молодежь стремится узнать больше о героях. Павших в борьбе за свободу и независимость нашего района. И в этом нам помогут такие путешествия. Благодаря слаженной работе педагогов, специадистов библиотеки и добровольных помощников( Саша Мартынова, Катя и Настя Медведевы), мероприятие удалось. Надеемся, что такие мероприятия станут традиционными и станут районным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7:00Z</dcterms:created>
  <dc:creator>Наталья</dc:creator>
  <dc:description/>
  <cp:keywords/>
  <dc:language>en-US</dc:language>
  <cp:lastModifiedBy>Admin</cp:lastModifiedBy>
  <dcterms:modified xsi:type="dcterms:W3CDTF">2013-07-16T14:28:00Z</dcterms:modified>
  <cp:revision>4</cp:revision>
  <dc:subject/>
  <dc:title/>
</cp:coreProperties>
</file>