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, конкурс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Министерство сельского, рыбного и охотничьего хозяйства Республики Карелия объявляет конкурсный отбор начинающих фермеров на право получения в 2013 году гранта на создание и развитие крестьянского (фермерского) хозяйства и единовременной помощи на бытовое обустройс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проведении конкурсного отбора, перечень документов для участия в конкурсном отборе размещены на официальном сайте Министерства по адресу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ms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areli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в разделе Министерство/Главная страни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 принимаются </w:t>
      </w:r>
      <w:r>
        <w:rPr>
          <w:b/>
          <w:sz w:val="32"/>
          <w:szCs w:val="32"/>
          <w:u w:val="single"/>
        </w:rPr>
        <w:t>с 15 июля 2013 г. по 15 августа 2013 г.</w:t>
      </w:r>
      <w:r>
        <w:rPr>
          <w:b/>
          <w:sz w:val="32"/>
          <w:szCs w:val="32"/>
        </w:rPr>
        <w:t xml:space="preserve"> включительно в понедельник - четверг с 9.00 до 17.00, в пятницу с 9.00 дл 16.00, обеденный перерыв с 13.00 до 14.00, по адресу: г. Петрозаводск, ул. Свердлова, 8, каб.426, контактный телефон 78-21-36, контактные лица – Соломина Ирина Викторовна, Колесник Татьяна Павлов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x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9:00Z</dcterms:created>
  <dc:creator>user</dc:creator>
  <dc:description/>
  <cp:keywords/>
  <dc:language>en-US</dc:language>
  <cp:lastModifiedBy>user</cp:lastModifiedBy>
  <cp:lastPrinted>2012-07-02T15:37:00Z</cp:lastPrinted>
  <dcterms:modified xsi:type="dcterms:W3CDTF">2013-07-16T05:57:00Z</dcterms:modified>
  <cp:revision>7</cp:revision>
  <dc:subject/>
  <dc:title> </dc:title>
</cp:coreProperties>
</file>