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для заполнения участником Конкурс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 xml:space="preserve">«Бизнес-Успех» 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C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тенденте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ИО претендента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 Должность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телефон ______________________________ Эл. почта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 Регион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а страница в социальных сет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акт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г/личный сай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ашем проект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ашей компании/проекта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нования бизнеса: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компании: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ет-сайт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Источник уставного капитала Вашей компании (необходимые пункты выделить жирным): </w:t>
      </w:r>
      <w:r>
        <w:rPr>
          <w:color w:val="00000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а) банковский кредит 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 (укажите название банка)</w:t>
      </w:r>
    </w:p>
    <w:p>
      <w:pPr>
        <w:pStyle w:val="Normal"/>
        <w:rPr>
          <w:color w:val="808080"/>
        </w:rPr>
      </w:pPr>
      <w:r>
        <w:rPr>
          <w:color w:val="808080"/>
        </w:rPr>
        <w:t>б) собственные средства/средства партнера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в) средства семьи/друзей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г) кредитные карты 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(укажите название банка)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д) другое_______________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Объем продаж/Показатели прибыли за последние 2 года (для компаний, существующих менее 2 лет, необходимо указывать показатели объема продаж за последний год)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Год                   Совокупные Продажи         Чистая прибыль        Кол-во занятых (включая себя) </w:t>
      </w:r>
    </w:p>
    <w:p>
      <w:pPr>
        <w:pStyle w:val="Normal"/>
        <w:rPr>
          <w:color w:val="808080"/>
        </w:rPr>
      </w:pPr>
      <w:r>
        <w:rPr>
          <w:color w:val="808080"/>
        </w:rPr>
        <w:t>2012</w:t>
      </w:r>
    </w:p>
    <w:p>
      <w:pPr>
        <w:pStyle w:val="Normal"/>
        <w:rPr>
          <w:color w:val="808080"/>
        </w:rPr>
      </w:pPr>
      <w:r>
        <w:rPr>
          <w:color w:val="808080"/>
        </w:rPr>
        <w:t>2011</w:t>
      </w:r>
    </w:p>
    <w:p>
      <w:pPr>
        <w:pStyle w:val="Normal"/>
        <w:rPr/>
      </w:pPr>
      <w:r>
        <w:rPr>
          <w:b/>
          <w:color w:val="000000"/>
        </w:rPr>
        <w:t>3. Опишите основную идею Вашего бизнеса в одном-двух предложениях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(Это описание будет дословно воспроизводиться в презентационных материалах о Вашем проекте, а также упоминаться в официальных пресс-релизах в СМИ 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4. Расскажите об основных вехах истории Вашей компании (даты, этапы развития и рос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5. Расскажите о Ваших текущих и планируемых стратегиях работы в Ваших сегментах рынк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Прокомментируйте следующие аспекты деятельности Вашей компании: </w:t>
      </w:r>
    </w:p>
    <w:p>
      <w:pPr>
        <w:pStyle w:val="Normal"/>
        <w:rPr>
          <w:color w:val="808080"/>
        </w:rPr>
      </w:pPr>
      <w:r>
        <w:rPr>
          <w:color w:val="808080"/>
        </w:rPr>
        <w:t>Текущее и прогнозируемое влияние вашей компании на процесс создания новых рабочих мест и точек экономического ро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color w:val="808080"/>
        </w:rPr>
        <w:t>Инновационная составляющая</w:t>
      </w:r>
      <w:r>
        <w:rPr>
          <w:b/>
          <w:color w:val="808080"/>
        </w:rPr>
        <w:t xml:space="preserve">: </w:t>
      </w:r>
      <w:r>
        <w:rPr>
          <w:color w:val="808080"/>
        </w:rPr>
        <w:t xml:space="preserve">как ваш продукт/услуга изменили или повлияли на cегмент бизнеса, в котором работает ваша компа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color w:val="808080"/>
        </w:rPr>
        <w:t>Благотворительная деятельность:</w:t>
      </w:r>
      <w:r>
        <w:rPr>
          <w:b/>
          <w:color w:val="808080"/>
        </w:rPr>
        <w:t xml:space="preserve"> </w:t>
      </w:r>
      <w:r>
        <w:rPr>
          <w:color w:val="808080"/>
        </w:rPr>
        <w:t>что делает Ваша компания для того, чтобы сделать мир</w:t>
      </w:r>
    </w:p>
    <w:p>
      <w:pPr>
        <w:pStyle w:val="Normal"/>
        <w:rPr/>
      </w:pPr>
      <w:r>
        <w:rPr>
          <w:rFonts w:cs="Calibri"/>
          <w:b/>
          <w:color w:val="808080"/>
        </w:rPr>
        <w:t xml:space="preserve">               </w:t>
      </w:r>
      <w:r>
        <w:rPr>
          <w:color w:val="808080"/>
        </w:rPr>
        <w:t>вокруг</w:t>
      </w:r>
      <w:r>
        <w:rPr>
          <w:b/>
          <w:color w:val="808080"/>
        </w:rPr>
        <w:t xml:space="preserve"> </w:t>
      </w:r>
      <w:r>
        <w:rPr>
          <w:color w:val="808080"/>
        </w:rPr>
        <w:t>лучше (или каковы Ваши планы в рамках данного направления деятельности)?</w:t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</w:r>
    </w:p>
    <w:p>
      <w:pPr>
        <w:pStyle w:val="Normal"/>
        <w:rPr>
          <w:color w:val="000000"/>
          <w:sz w:val="18"/>
          <w:szCs w:val="18"/>
          <w:highlight w:val="yellow"/>
        </w:rPr>
      </w:pPr>
      <w:r>
        <w:rPr>
          <w:b/>
        </w:rPr>
        <w:t xml:space="preserve">7. Расскажите, насколько Вы успешно справлялись со следующими задачами, управляя Вашим бизнес-проект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color w:val="808080"/>
        </w:rPr>
        <w:t xml:space="preserve">Преодоление препятствий, с которыми Вы сталкивалис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rPr/>
      </w:pPr>
      <w:r>
        <w:rPr>
          <w:color w:val="808080"/>
        </w:rPr>
        <w:t xml:space="preserve">Ориентация на Ваших клиентов и степень соответствия Вашего предложения их ожиданиям внимания к качеству ваших продуктов или услуг </w:t>
      </w:r>
    </w:p>
    <w:p>
      <w:pPr>
        <w:pStyle w:val="Normal"/>
        <w:rPr>
          <w:color w:val="808080"/>
          <w:highlight w:val="yellow"/>
        </w:rPr>
      </w:pPr>
      <w:r>
        <w:rPr>
          <w:color w:val="808080"/>
          <w:highlight w:val="yell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</w:r>
          </w:p>
        </w:tc>
      </w:tr>
    </w:tbl>
    <w:p>
      <w:pPr>
        <w:pStyle w:val="Normal"/>
        <w:rPr>
          <w:color w:val="808080"/>
          <w:highlight w:val="yellow"/>
        </w:rPr>
      </w:pPr>
      <w:r>
        <w:rPr>
          <w:color w:val="808080"/>
          <w:highlight w:val="yellow"/>
        </w:rPr>
      </w:r>
    </w:p>
    <w:p>
      <w:pPr>
        <w:pStyle w:val="Normal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 xml:space="preserve">8. Здесь вы можете указать любую уточняющую дополнительную информацию, которую считаете необходимой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  <w:t>9. Выберите номинацию/номинации, в которых Вы хотите принять участ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</wp:posOffset>
                </wp:positionV>
                <wp:extent cx="219075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0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ЛУЧШИЙ СТАРТАП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1905</wp:posOffset>
                </wp:positionV>
                <wp:extent cx="219075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0.1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ЛУЧШИЙ ИННОВАЦИОННЫЙ ПРОЕКТ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165735</wp:posOffset>
                </wp:positionV>
                <wp:extent cx="219075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3.0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ИЙ ПРОЕКТ, ПРОФИНАНСИРОВАННЫЙ В РАМКАХ ПРОГРАММЫ ФИНАНСОВОЙ ПОДДЕРЖКИ МСП, РЕАЛИЗУЕМОЙ ОАО «МСП Банк»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167640</wp:posOffset>
                </wp:positionV>
                <wp:extent cx="219075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3.2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УЧШИЙ ПРОЕКТ В ПРОИЗВОДСТВЕННОЙ СФЕРЕ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-3810</wp:posOffset>
                </wp:positionV>
                <wp:extent cx="219075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0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МОЛОДЕЖНАЯ ПРЕМИЯ В ОБЛАСТИ ПРЕДПРИНИМАТЕЛЬСТВА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3810</wp:posOffset>
                </wp:positionV>
                <wp:extent cx="21907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3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ЛУЧШИЙ ПРОЕКТ В СФЕРЕ ТОРГОВЛИ\УСЛУГ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153035</wp:posOffset>
                </wp:positionV>
                <wp:extent cx="21907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2.0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lang w:val="en-US" w:eastAsia="en-US"/>
        </w:rPr>
        <w:t>СОЦИАЛЬНО ОТВЕТСТВЕННЫЙ ПРЕДПРИНИМАТЕЛЬ</w:t>
      </w:r>
    </w:p>
    <w:p>
      <w:pPr>
        <w:pStyle w:val="ConsPlusNonforma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219075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ЛУЧШИЙ ИТ – ПРОЕКТ</w:t>
      </w:r>
    </w:p>
    <w:p>
      <w:pPr>
        <w:pStyle w:val="ConsPlusNonforma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219075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6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ЛУЧШИЙ ПРОЕКТ В СЕЛЬСКОМ ХОЗЯЙСТВЕ </w:t>
      </w:r>
    </w:p>
    <w:p>
      <w:pPr>
        <w:pStyle w:val="ConsPlusNonforma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109855</wp:posOffset>
                </wp:positionV>
                <wp:extent cx="219075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8.6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ШКОЛЬНОЕ ПРЕДПРИНИМАТЕЛЬСТВО</w:t>
      </w:r>
    </w:p>
    <w:tbl>
      <w:tblPr>
        <w:tblW w:w="460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7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 всем вопросам участия просьба обращаться: </w:t>
              <w:br/>
              <w:t>Оргкомитет проекта «Бизнес-Успех»</w:t>
              <w:br/>
              <w:t xml:space="preserve">т.: +7 495 783-58-14 </w:t>
              <w:br/>
            </w:r>
            <w:hyperlink r:id="rId2">
              <w:r>
                <w:rPr>
                  <w:rStyle w:val="InternetLink"/>
                  <w:lang w:val="en-US"/>
                </w:rPr>
                <w:t>event</w:t>
              </w:r>
              <w:r>
                <w:rPr>
                  <w:rStyle w:val="InternetLink"/>
                </w:rPr>
                <w:t>@opora-credit.ru</w:t>
              </w:r>
            </w:hyperlink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right="-285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-476885</wp:posOffset>
          </wp:positionV>
          <wp:extent cx="6238875" cy="5715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8067675" cy="1933575"/>
          <wp:effectExtent l="0" t="0" r="0" b="0"/>
          <wp:wrapTight wrapText="bothSides">
            <wp:wrapPolygon edited="0">
              <wp:start x="-13" y="0"/>
              <wp:lineTo x="-13" y="21477"/>
              <wp:lineTo x="21600" y="21477"/>
              <wp:lineTo x="21600" y="0"/>
              <wp:lineTo x="-1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6767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opora-cred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3:00Z</dcterms:created>
  <dc:creator>Admin</dc:creator>
  <dc:description/>
  <cp:keywords/>
  <dc:language>en-US</dc:language>
  <cp:lastModifiedBy>user</cp:lastModifiedBy>
  <cp:lastPrinted>2011-02-14T16:20:00Z</cp:lastPrinted>
  <dcterms:modified xsi:type="dcterms:W3CDTF">2013-01-09T11:20:00Z</dcterms:modified>
  <cp:revision>3</cp:revision>
  <dc:subject/>
  <dc:title/>
</cp:coreProperties>
</file>