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Суоярв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    17 .07. 2013 года № 545</w:t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1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ОГЛАСОВАНО:</w:t>
                  </w:r>
                </w:p>
                <w:p>
                  <w:pPr>
                    <w:pStyle w:val="Heading1"/>
                    <w:keepNext w:val="false"/>
                    <w:widowControl w:val="false"/>
                    <w:ind w:hanging="0"/>
                    <w:jc w:val="left"/>
                    <w:rPr/>
                  </w:pPr>
                  <w:r>
                    <w:rPr>
                      <w:sz w:val="20"/>
                    </w:rPr>
                    <w:t>в части  имущества,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ходящегося в собственности Вешкельского сельского поселения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администрации Вешкельского сельского  поселения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_________________И.А. Погребовская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4320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Постановлением администрации муниципального  образования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Суоярвский район»</w:t>
                  </w:r>
                </w:p>
                <w:p>
                  <w:pPr>
                    <w:pStyle w:val="Normal"/>
                    <w:widowControl w:val="false"/>
                    <w:ind w:left="252" w:hanging="25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   17 .07 . 2013 года  № 545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.о. главы администрации муниципального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бразования «Суоярвский район»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__________________  Г.Г.Дань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муниципальн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а аренды имуще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ящегося в собственности муниципального «Суоярвский район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ящегося в собственности муниципального образования Вешкельского сельского поселения и переданного на праве безвозмездного срочного пользования администраци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,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/>
      </w:pPr>
      <w:r>
        <w:rPr/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>. Телефон: (8-814-57) 5-17-02.</w:t>
      </w:r>
    </w:p>
    <w:p>
      <w:pPr>
        <w:pStyle w:val="Normal"/>
        <w:jc w:val="both"/>
        <w:rPr/>
      </w:pPr>
      <w:r>
        <w:rPr/>
        <w:t>Контактное лицо: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торгов</w:t>
      </w:r>
      <w:r>
        <w:rPr/>
        <w:t>: открытый аукцион на право заключения договора аренды   недвижимого имуще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ящегося в собственности муниципального «Суоярвский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 xml:space="preserve">находящегося в собственности муниципального образования Вешкельского сельского поселения и переданного на праве безвозмездного срочного пользования администрации муниципального образования «Суоярвский района»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       </w:t>
      </w:r>
      <w:r>
        <w:rPr>
          <w:b/>
        </w:rPr>
        <w:t>4. Объекты торгов:                           Лот №1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420"/>
        <w:gridCol w:w="4422"/>
      </w:tblGrid>
      <w:tr>
        <w:trPr>
          <w:trHeight w:val="46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изирующие  характеристики</w:t>
            </w:r>
          </w:p>
        </w:tc>
      </w:tr>
      <w:tr>
        <w:trPr/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, находящееся в собственности МО "Суоярвский район"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 с. Вешкелица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5,25 км.; тупиковые; материал труб - сталь, чугун, полиэтилен; диаметр 50-150 мм.</w:t>
            </w:r>
          </w:p>
        </w:tc>
      </w:tr>
      <w:tr>
        <w:trPr/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МО "Вешкельское сельское поселение", переданное в безвозмездное срочное пользование администрации МО "Суоярвский район"</w:t>
            </w:r>
          </w:p>
        </w:tc>
      </w:tr>
      <w:tr>
        <w:trPr>
          <w:trHeight w:val="9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Здание водопроводной насосной ста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спублика Карелия, Суоярвский район, с. Вешкелица, ул. Каменистая у дома №1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этажное кирпичное. Общая площадь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кв.м. Наличие инженерных коммуникаций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электроснабжение, электроотопление, холодное водоснабжение, канализация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осная станция с частотным преобразователе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спублика Карелия, Суоярвский район, с. Вешкелица, здание водопроводной насосной станции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уар запаса в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с. Вешкелица, ул. Каменист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 дома №1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500 куб. м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Целевое назначение</w:t>
      </w:r>
      <w:r>
        <w:rPr/>
        <w:t>: использование в производственных целях для оказания  услуг   водоснабжения потребителям  с. Вешкелиц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 xml:space="preserve">:  4 месяца 12 дней  (срок договора аренды не может превышать срока действия договора безвозмездного срочного пользования имуществом, находящимся в собственности Вешкельского сельского поселения, на осуществление переданных полномочий администрации муниципального образования «Суоярвский район» - до 31.12.2013 г.)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6786  руб. 00 коп. (шесть  тысяч семьсот восемьдесят шесть рублей 00 коп)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339 руб.00 коп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не установле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2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952"/>
        <w:gridCol w:w="489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изирующие  характеристики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МО "Вешкельское сельское поселение" преданное в безвозмездное срочное пользование администрации МО "Суоярвский район"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канал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ешкелиц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отяженность- 2800 п.м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анализационной насосной станции (КНС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. Вешкелиц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 д.11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дноэтажное, кирпичное. Общая площадь 100 кв.м. Наличие инженерных коммуникаций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электроснабжение, центральное отопление, холодное водоснабжение, канализация. Количество рабочих насосов – один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иологической очист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ешкелица, ул. Каменист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 дома №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ческая очистка не производится. Требуется капитальный ремонт. В аэротненке осуществляется механическая очистка путем отстаивания.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82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Целевое назначение</w:t>
      </w:r>
      <w:r>
        <w:rPr/>
        <w:t>: использование в производственных целях для оказания  услуг  водоотведения потребителям  с. Вешкелица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Срок действия договора</w:t>
      </w:r>
      <w:r>
        <w:rPr/>
        <w:t xml:space="preserve">:  4 месяца  12 дней (срок договора аренды не может превышать срока действия договора безвозмездного срочного пользования имуществом, находящимся в собственности Вешкельского сельского поселения, на осуществление переданных полномочий администрации муниципального образования «Суоярвский район» - до 31.12.2013 г.).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5471</w:t>
      </w:r>
      <w:r>
        <w:rPr>
          <w:b/>
        </w:rPr>
        <w:t xml:space="preserve"> </w:t>
      </w:r>
      <w:r>
        <w:rPr/>
        <w:t xml:space="preserve"> руб. 00 коп.   (пять тысяч четыреста семьдесят один  рубль 00 копеек)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274 руб. 00 коп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не установлен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5. </w:t>
      </w:r>
      <w:r>
        <w:rPr/>
        <w:t xml:space="preserve"> </w:t>
      </w:r>
      <w:r>
        <w:rPr>
          <w:b/>
        </w:rPr>
        <w:t>Общие условия</w:t>
      </w:r>
      <w:r>
        <w:rPr/>
        <w:t>: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Срок, место и время приема заявок.</w:t>
      </w:r>
      <w:r>
        <w:rPr>
          <w:sz w:val="22"/>
          <w:szCs w:val="22"/>
        </w:rPr>
        <w:t xml:space="preserve"> </w:t>
      </w:r>
      <w:r>
        <w:rPr>
          <w:bCs/>
        </w:rPr>
        <w:t>Заявки на участие в аукционе принимаются  со дня, следующего за днем размещения на официальном сайте торгов извещения о проведении аукциона, -  18</w:t>
      </w:r>
      <w:r>
        <w:rPr>
          <w:bCs/>
          <w:u w:val="single"/>
        </w:rPr>
        <w:t xml:space="preserve"> июля   2013</w:t>
      </w:r>
      <w:r>
        <w:rPr>
          <w:bCs/>
        </w:rPr>
        <w:t xml:space="preserve"> года </w:t>
      </w:r>
      <w:r>
        <w:rPr/>
        <w:t>в рабочие дни</w:t>
      </w:r>
      <w:r>
        <w:rPr>
          <w:bCs/>
        </w:rPr>
        <w:t xml:space="preserve"> с 09 час. 00 мин. до 16 час. 00 мин. (обед с 12 час. 45 мин.  до 14 час. 00 мин)  (время московское) и </w:t>
      </w:r>
      <w:r>
        <w:rPr/>
        <w:t xml:space="preserve">до 11 час. 00 мин. </w:t>
      </w:r>
      <w:r>
        <w:rPr>
          <w:bCs/>
        </w:rPr>
        <w:t>(время московское</w:t>
      </w:r>
      <w:r>
        <w:rPr>
          <w:bCs/>
          <w:u w:val="single"/>
        </w:rPr>
        <w:t>) 7</w:t>
      </w:r>
      <w:r>
        <w:rPr>
          <w:u w:val="single"/>
        </w:rPr>
        <w:t xml:space="preserve"> августа 2013 г</w:t>
      </w:r>
      <w:r>
        <w:rPr>
          <w:b/>
        </w:rPr>
        <w:t xml:space="preserve">. </w:t>
      </w:r>
      <w:r>
        <w:rPr>
          <w:bCs/>
        </w:rPr>
        <w:t xml:space="preserve">по адресу: </w:t>
      </w:r>
      <w:r>
        <w:rPr/>
        <w:t>г. Суоярви, ул. Шельшакова, д.6, каб.2 (отдел строительства, муниципального имущества и землепользования), тел. (81457)5-17-02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в рабочие дни с 09 час. 00 мин. до 16 час. 0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ул. Шельшакова, д.6, каб.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интернет-портале муниципального образования «Суоярвский  район»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 и  http:// www 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</w:rPr>
        <w:t>Дата, время и место рассмотрения заявок на участие в аукционе</w:t>
      </w:r>
      <w:r>
        <w:rPr/>
        <w:t>.</w:t>
      </w:r>
    </w:p>
    <w:p>
      <w:pPr>
        <w:pStyle w:val="Normal"/>
        <w:rPr/>
      </w:pPr>
      <w:r>
        <w:rPr>
          <w:u w:val="single"/>
        </w:rPr>
        <w:t>7  августа 2013 года</w:t>
      </w:r>
      <w:r>
        <w:rPr/>
        <w:t xml:space="preserve"> в 11.00 по адресу: г. Суоярви, ул. Шельшакова, д.6 каб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</w:rPr>
        <w:t xml:space="preserve">Дата, время и место проведения аукциона. 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8 августа 2013 года</w:t>
      </w:r>
      <w:r>
        <w:rPr>
          <w:b/>
        </w:rPr>
        <w:t xml:space="preserve"> </w:t>
      </w:r>
      <w:r>
        <w:rPr/>
        <w:t xml:space="preserve">в 11 часов 00 минут по адресу: Республика Карелия, г. Суоярви, </w:t>
      </w:r>
    </w:p>
    <w:p>
      <w:pPr>
        <w:pStyle w:val="Normal"/>
        <w:widowControl w:val="false"/>
        <w:jc w:val="both"/>
        <w:rPr/>
      </w:pPr>
      <w:r>
        <w:rPr/>
        <w:t>ул. Шельшакова, д. 6, каб.7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Критерий определения победителя</w:t>
      </w:r>
      <w:r>
        <w:rPr/>
        <w:t xml:space="preserve"> - выигравшим аукцион признается лицо, предложившее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>. Осмотр имущества может быть осуществлен с 18</w:t>
      </w:r>
      <w:r>
        <w:rPr>
          <w:bCs/>
        </w:rPr>
        <w:t xml:space="preserve"> июля 2013 года по  5 августа 2013 года. Дата и время проведения осмотра объектов аукциона подлежат согласованию с организатором аукциона по телефону</w:t>
      </w:r>
      <w:r>
        <w:rPr/>
        <w:t xml:space="preserve"> (81457) 5-17-02.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 xml:space="preserve">6. Организатор аукциона вправе принять решение о внесении изменений в извещение о п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7.  Организатор аукциона вправе отказаться от проведения аукциона</w:t>
      </w:r>
      <w:r>
        <w:rPr/>
        <w:t xml:space="preserve"> не позднее, чем за пять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74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39:00Z</dcterms:created>
  <dc:creator>aavilaeva</dc:creator>
  <dc:description/>
  <cp:keywords/>
  <dc:language>en-US</dc:language>
  <cp:lastModifiedBy>XP GAME 2008</cp:lastModifiedBy>
  <cp:lastPrinted>2013-07-16T10:55:00Z</cp:lastPrinted>
  <dcterms:modified xsi:type="dcterms:W3CDTF">2013-07-18T12:32:00Z</dcterms:modified>
  <cp:revision>97</cp:revision>
  <dc:subject/>
  <dc:title>                                                                                                                              </dc:title>
</cp:coreProperties>
</file>