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Идет пора ремонтов в образовательных учреждениях Суояр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настоящее время в МОУ «Суоёкская начальная общеобразовательная школа» идут работы по строительству теневого навеса для воспитанников дошкольных групп.   Данные работы проводятся в рамках выполнения Предписаний Роспотребнадзора. На оплату работ из средств местного бюджета  выделено 22,6 тыс. рублей. Срок окончания работ по договору 31 ию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 24 июня 2013 г. в МОУ Пийтсиекская основная общеобразовательная школа  ведутся ремонтные работы по утеплению уличных  туалетов. Денежные средства в размере 110,84 тыс. руб., выделены из средств местного бюджета, в рамках софинансировании проекта модернизации системы общего образования в 2013 году.  Срок окончания работ по договору 11 августа 2013 г. В настоящее время освоено 73,5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36:00Z</dcterms:created>
  <dc:creator>Стребук Т.А.</dc:creator>
  <dc:description/>
  <cp:keywords/>
  <dc:language>en-US</dc:language>
  <cp:lastModifiedBy>User</cp:lastModifiedBy>
  <dcterms:modified xsi:type="dcterms:W3CDTF">2013-07-22T08:45:00Z</dcterms:modified>
  <cp:revision>4</cp:revision>
  <dc:subject/>
  <dc:title>1)В настоящее время в МОУ «Суоёкская начальная общеобразовательная школа» идут работы по строительству теневого навеса для воспитанников дошкольных групп</dc:title>
</cp:coreProperties>
</file>