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" w:hanging="0"/>
        <w:jc w:val="center"/>
        <w:rPr/>
      </w:pPr>
      <w:r>
        <w:rPr>
          <w:b/>
          <w:bCs/>
          <w:color w:val="000000"/>
          <w:spacing w:val="5"/>
          <w:sz w:val="22"/>
          <w:szCs w:val="22"/>
        </w:rPr>
        <w:t xml:space="preserve">Итоги организации отдыха детей в Суоярвском районе в летний каникулярный период 2013 года 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уоярвском районе детские оздоровительные лагеря закончили свою работу 04 июля 2013 года, они проводились на базе всех образовательных учреждений (12 общеобразовательных школ и 2 учреждения дополнительного образования детей) в форме лагерей дневного пребывания детей, их было 12 и специализированных (профильных) лагерей - 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2"/>
          <w:szCs w:val="22"/>
        </w:rPr>
        <w:t xml:space="preserve">Организованным отдыхом в летний период было охвачено 463 ребенка, из них 348 детей в лагерях дневного пребывания детей и 115 детей в специализированных (профильных) лагерях. </w:t>
      </w:r>
    </w:p>
    <w:p>
      <w:pPr>
        <w:pStyle w:val="Printj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Лагеря дневного пребывания функционировали 21 день, профильные лагеря 14 дн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оимость одного дня пребывания в расчете на одного ребенка за счет республиканского бюджета состав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лагере дневного пребывания детей 165 рублей;</w:t>
      </w:r>
    </w:p>
    <w:p>
      <w:pPr>
        <w:pStyle w:val="Normal"/>
        <w:jc w:val="both"/>
        <w:rPr/>
      </w:pPr>
      <w:r>
        <w:rPr>
          <w:sz w:val="22"/>
          <w:szCs w:val="22"/>
        </w:rPr>
        <w:t>- в специализированном (профильном) лагере - 210 рублей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яя стоимость путевк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агерях дневного пребывания: 3849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пециализированных (профильных) лагерях: 3074 рубля.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ий размер родительской платы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агерях дневного пребывания: 385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пециализированных (профильных) лагерях: 297 рублей.</w:t>
      </w:r>
    </w:p>
    <w:p>
      <w:pPr>
        <w:pStyle w:val="Normal"/>
        <w:ind w:left="-360" w:firstLine="10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рганизацию летней оздоровительной кампании израсходовано 1 427 317 рублей 50 копеек (осталось освоить 355 682 рубля 50 коп.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 463 отдохнувших детей - 309 обучающихся, находящихся в трудной жизненной ситуации, из них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5 человек – дети-сироты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ребенка-инвалида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 детей с девиантным поведением, состоящих на учете в КДН и О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115 детей из малообеспеченных сем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22 ребенка, находящегося под опекой (попечительством) или в приемных семья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76 детей из неполных сем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56 детей из многодетных сем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10 человек –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Льготных путевок (без взимания родительской платы или 50% стоимости) предоставлено – 70, из них 44 бесплатных и 26 путевок за 50% от стоимости родительской платы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 лагеря работали согласно утвержденным программам, направленным на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совершенствование форм и содержания отдыха, пропаганду здорового образа жизни, профилактику безнадзорности и правонарушений, предусмотрены максимальное пребывание детей на свежем воздухе, экскурсии, походы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ажное место в работе всех лагерей уделялось патриотическому,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духовно-нравственному и трудовому воспитанию отдыхающих, формированию у них толерантности, развитие творческого и интеллектуального потенциала личности, её индивидуальных способностей, творческой активности с учётом собственных интересов и возможност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пециализированные (профильные) лагеря работали по следующим направленностям: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Спортивный</w:t>
      </w:r>
      <w:r>
        <w:rPr>
          <w:sz w:val="22"/>
          <w:szCs w:val="22"/>
        </w:rPr>
        <w:t xml:space="preserve"> «Футболист» в МОУ «Суоярвская СОШ» (10.06-26.06) 15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Военно-патриотический</w:t>
      </w:r>
      <w:r>
        <w:rPr>
          <w:sz w:val="22"/>
          <w:szCs w:val="22"/>
        </w:rPr>
        <w:t xml:space="preserve"> «Юный пограничник» в МОУ «Суоярвская СОШ» (10.06-26.06) 15 чел.</w:t>
      </w:r>
    </w:p>
    <w:p>
      <w:pPr>
        <w:pStyle w:val="Normal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ражданско-патриотический</w:t>
      </w:r>
      <w:r>
        <w:rPr>
          <w:sz w:val="22"/>
          <w:szCs w:val="22"/>
        </w:rPr>
        <w:t xml:space="preserve"> «Айвенго» в МОУ «Суоярвская СОШ» (10.06-26.06) 15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уристско-краеведческий</w:t>
      </w:r>
      <w:r>
        <w:rPr>
          <w:sz w:val="22"/>
          <w:szCs w:val="22"/>
        </w:rPr>
        <w:t xml:space="preserve"> «Тумас» в МОУ Лахколампинская СОШ (10.06 16.06) 30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Эколого-биологический</w:t>
      </w:r>
      <w:r>
        <w:rPr>
          <w:sz w:val="22"/>
          <w:szCs w:val="22"/>
        </w:rPr>
        <w:t xml:space="preserve"> «Зеленая страна» в МОУ Лоймольская СОШ (2 смены с 03.06 по 20.06, 11.06-28.06) 30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Труда и отдыха</w:t>
      </w:r>
      <w:r>
        <w:rPr>
          <w:sz w:val="22"/>
          <w:szCs w:val="22"/>
        </w:rPr>
        <w:t xml:space="preserve"> «Добродел» в МОУ Найстенъярвская СОШ (03.06-19.06) 10 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18 педагогических работников, 4 волонтера, 14 медицинских работника были задействованы в работе летних оздоровительных лагерей 2013 года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ab/>
        <w:t>463 обучающихся (100%) в летних оздоровительных лагерях были застрахованы страховой кампанией «УралСиб» от несчастных случаев.</w:t>
      </w:r>
    </w:p>
    <w:p>
      <w:pPr>
        <w:pStyle w:val="Printj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В лагерях были обеспечены необходимые безопасные условия отдыха детей. Несчастных случаев, случаев травматизма не допуще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36:00Z</dcterms:created>
  <dc:creator>Пользователь</dc:creator>
  <dc:description/>
  <cp:keywords/>
  <dc:language>en-US</dc:language>
  <cp:lastModifiedBy>User</cp:lastModifiedBy>
  <dcterms:modified xsi:type="dcterms:W3CDTF">2013-07-22T08:42:00Z</dcterms:modified>
  <cp:revision>12</cp:revision>
  <dc:subject/>
  <dc:title>Организация отдыха детей в Суоярвском районе в каникулярный период 2013 года </dc:title>
</cp:coreProperties>
</file>