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Лахколампинская средняя общеобразовательная шко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Лахколампинская 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83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оярвский район, п. Лахколампи, ул. Школьная, д.33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55-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25» июля  2013 г. по «25» августа  2013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27 августа 2013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3-07-16T05:56:00Z</dcterms:modified>
  <cp:revision>27</cp:revision>
  <dc:subject/>
  <dc:title/>
</cp:coreProperties>
</file>