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образования «Суоярвский район» сообщает, что в целях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u w:val="none"/>
          <w:vertAlign w:val="baseline"/>
        </w:rPr>
        <w:t xml:space="preserve">реализации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position w:val="0"/>
            <w:sz w:val="26"/>
            <w:sz w:val="26"/>
            <w:szCs w:val="26"/>
            <w:vertAlign w:val="baseline"/>
          </w:rPr>
          <w:t>Указа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u w:val="none"/>
          <w:vertAlign w:val="baseline"/>
        </w:rPr>
        <w:t xml:space="preserve"> Президента Российской Федерации от 28 декабря 2012 г. N 1688 "О некоторых мерах по реализации государственной политики в сфере защиты детей-сирот и детей, оставшихся без попечения родителей", в соответствии с Постановлением Правительства РФ от 14.02.2013 N 116  "О мерах по совершенствованию организации медицинской помощи детям-сиротам и детям, оставшимся без попечения родителей", в течение 2013 г. (предположительно в октябре 2013 г.) будет проводиться диспансеризация детей-сирот и детей, оставшихся без попечения родителей, в том числе усыновленных (удочеренных), принятых под опеку (попечительство), в приемную  семью.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u w:val="none"/>
          <w:vertAlign w:val="baseline"/>
        </w:rPr>
        <w:tab/>
        <w:t xml:space="preserve">Диспансеризация проводится с целью раннего выявления заболеваний у детей-сирот и детей, оставшихся без попечения родителей,   и последующего оказания медицинской помощи всех видов, включая специализированную, в том числе высокотехнологичную. Диспансеризация включает в себя осмотры врачами-специалистами,  клинические анализы, электрокардиографию, флюорографию (с возраста 15 лет), ультразвуковые исследования. 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u w:val="none"/>
          <w:vertAlign w:val="baseline"/>
        </w:rPr>
        <w:tab/>
        <w:t xml:space="preserve">Граждане, усыновившие (удочерившие) детей-сирот и детей, оставшихся без попечения родителей, для прохождения диспансеризации указанных детей в течение 2013 г. могут по своему желанию самостоятельно обратиться к районному педиатру МБУ «Суоярвская ЦРБ»  Волошину Ю.П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Дополнительную информацию можно получить  в органе опеки и попечительства: г.Суоярви, ул.Шельшакова, д.6, каб.№ 15 или по телефонам: 5-18-17, 89643178316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B0D152012413112CEAA930B28A2D5346947C5C6D522DE08AC0D62C8E436789FD1175F89131D90FIEl5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06:43Z</dcterms:created>
  <dc:creator/>
  <dc:description/>
  <dc:language>en-US</dc:language>
  <cp:lastModifiedBy/>
  <cp:revision>0</cp:revision>
  <dc:subject/>
  <dc:title/>
</cp:coreProperties>
</file>