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eastAsia="en-US"/>
        </w:rPr>
        <w:t>-Аукционная комиссия по проведению аукциона на право заключения договора купли-продажи муниципального имущества муниципального образования «Суоярвский район»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1/Р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180" w:hanging="0"/>
        <w:jc w:val="center"/>
        <w:rPr/>
      </w:pPr>
      <w:r>
        <w:rPr>
          <w:b/>
        </w:rPr>
        <w:t>рассмотрения заявок на участие в аукционе на право заключения договора купли-продажи муниципального имуществ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180" w:hanging="0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«25» июля 2013 года</w:t>
            </w:r>
          </w:p>
        </w:tc>
        <w:tc>
          <w:tcPr>
            <w:tcW w:w="6095" w:type="dxa"/>
            <w:tcBorders/>
          </w:tcPr>
          <w:p>
            <w:pPr>
              <w:pStyle w:val="2"/>
              <w:ind w:right="-1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70, Республика Карелия, г. Суоярви, ул. Шельшакова, д. 6, каб.7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Способ приватизации:</w:t>
      </w:r>
      <w:r>
        <w:rPr/>
        <w:t xml:space="preserve"> торги в форме аукциона (далее – аукцион) в соответствии с требованиями Федерального закона Российской Федерации «О приватизации государственного и муниципального имущества в Российской Федерации» от 21.12.2001г. № 178-ФЗ, в соответствии с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г. № 585, сообщением о проведении аукциона и документацией об аукцио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Организатор аукциона (продавец):</w:t>
      </w:r>
      <w:r>
        <w:rPr/>
        <w:t xml:space="preserve"> Администрация муниципального образования «Суоярвский район».</w:t>
      </w:r>
    </w:p>
    <w:p>
      <w:pPr>
        <w:pStyle w:val="Normal"/>
        <w:jc w:val="both"/>
        <w:rPr>
          <w:spacing w:val="1"/>
        </w:rPr>
      </w:pPr>
      <w:r>
        <w:rPr>
          <w:b/>
        </w:rPr>
        <w:t>Комиссия продавца:</w:t>
      </w:r>
      <w:r>
        <w:rPr/>
        <w:t xml:space="preserve"> </w:t>
      </w:r>
      <w:r>
        <w:rPr>
          <w:lang w:eastAsia="en-US"/>
        </w:rPr>
        <w:t>Аукционная комиссия по проведению аукциона на право заключения договора купли-продажи муниципального имущества муниципального образования «Суоярвский район»</w:t>
      </w:r>
      <w:r>
        <w:rPr/>
        <w:t xml:space="preserve"> утверждена постановлением Администрация муниципального образования «Суоярвский район». В состав комиссии входит 10 (десять) членов. На заседании комиссии по рассмотрению заявок на участие в аукционе присутствовало 6 (шесть) членов – комиссия правомочна: Данько Г.Г., Балаев Б.В., Игнашова Е.А., Спиридонов Н.Б., Теппоева Е.П.; Колесник В.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b/>
        </w:rPr>
        <w:t>Место расположения, описание и технические характеристики муниципального имущества (далее также «имущество»)</w:t>
      </w:r>
      <w:r>
        <w:rPr/>
        <w:t xml:space="preserve">, </w:t>
      </w:r>
      <w:r>
        <w:rPr>
          <w:bCs/>
        </w:rPr>
        <w:t>здание детской школы искусств, общей площадью 186,3 кв.м. условный номер 10-10-01/090/2010-425 с земельным участком общей площадью 260 кв.м.</w:t>
      </w:r>
      <w:r>
        <w:rPr/>
        <w:t xml:space="preserve"> </w:t>
      </w:r>
      <w:r>
        <w:rPr>
          <w:bCs/>
        </w:rPr>
        <w:t>кадастровый номер 10:16:0010521:200, расположенное по адресу: Республика Карелия, г. Суоярви, ул. Победы, д.3.</w:t>
      </w:r>
      <w:r>
        <w:rPr/>
        <w:t xml:space="preserve"> Общее описание имущества: год постройки 1959, здание двухэтажное, фундамент - бутовый ленточный, состояние неудовлетворительное; стены - брусчатые, состояние неудовлетворительное; перегородки дощатые, состояние неудовлетворительное; крыша – шифер, состояние неудовлетворительное; полы дощатые, линолеум, состояние неудовлетворительное; отопление – водяное, водопровод – центральный, канализация -центральная, электроосвещение –открытая проводка состояние неудовлетворительное. Категория земель - земли населенных пунктов. Обременения отсутствую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Начальная (минимальная) цена договора (цена продажи):</w:t>
      </w:r>
      <w:r>
        <w:rPr/>
        <w:t xml:space="preserve"> 976 000,00 руб. без учета НД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Величина повышения начальной цены («шаг аукциона»): </w:t>
      </w:r>
      <w:r>
        <w:rPr/>
        <w:t>5% от начальной (минимальной) цены продажи – 48 800,0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Задаток для участия в аукционе:</w:t>
      </w:r>
      <w:r>
        <w:rPr/>
        <w:t xml:space="preserve"> 97 600,0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Порядок определения победителя:</w:t>
      </w:r>
      <w:r>
        <w:rPr/>
        <w:t xml:space="preserve"> право на заключение договора купли-продажи муниципального имущества принадлежит участнику, который предложит в ходе аукциона наиболее высокую цену продажи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ообщение о проведении аукциона, документация об аукционе были размещены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 xml:space="preserve">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13.06.2013г. Сообщение о проведении аукциона также было опубликовано в официальном печатном издании – газета </w:t>
      </w:r>
      <w:r>
        <w:rPr>
          <w:sz w:val="24"/>
          <w:szCs w:val="24"/>
          <w:lang w:eastAsia="en-US"/>
        </w:rPr>
        <w:t>«Суоярвский вестник» 2013 г. и на сайте администрации http://www.suojarvi.ru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До окончания указанного в сообщении о проведении аукциона и документации об аукционе срока подачи заявок на участие в аукционе «19» июля 2013 года 16 часов 00 минут (время московское) от заявителей (претендентов) поступило 3 (три) заявки на </w:t>
      </w:r>
      <w:r>
        <w:rPr>
          <w:sz w:val="24"/>
          <w:szCs w:val="24"/>
        </w:rPr>
        <w:t>участие в аукцион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Сведения о заявителях, подавших заявки на участие в аукцио</w:t>
      </w:r>
      <w:r>
        <w:rPr/>
        <w:t>не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2410"/>
        <w:gridCol w:w="1701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организационно-правовая форма (для юридического лица), фамилия, имя, отчество (для физического лица) заяви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 Семенов Дмитрий Алексее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г. Суоярви, ул. Гагарина, д.30, кв.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г. Суоярви, ул. Гагарина, д.30, кв.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11660161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Екатерина Леонидо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г. Суоярви, ул. Октябрьская, д.29, кв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г. Суоярви, ул. Октябрьская, д.29, 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116601614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 Баранов Владимир Алексее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г. Суоярви, ул.Ленина, д.37, пом.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г. Суоярви, ул. Лесная, д.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8145753697</w:t>
            </w:r>
          </w:p>
        </w:tc>
      </w:tr>
    </w:tbl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  <w:szCs w:val="24"/>
        </w:rPr>
        <w:t xml:space="preserve">Организатор и комиссия рассмотрели поступившие заявки на участие в аукционе на предмет соответствия требованиям, установленным сообщением о проведении аукциона и документацией об аукционе, и соответствия заявителей (претендентов) требованиям, установленным сообщением о проведении аукциона и документацией об аукционе и единогласно приняли решение: </w:t>
      </w:r>
      <w:r>
        <w:rPr>
          <w:b/>
          <w:sz w:val="24"/>
          <w:szCs w:val="24"/>
        </w:rPr>
        <w:t xml:space="preserve">1) допустить к участию в аукционе и признать участником аукциона Индивидуального предпринимателя  Семенова Дмитрия Алексеевича; 2) допустить к участию в аукционе и признать участником аукциона Семенову Екатерину Леонидовну; 3) допустить к участию в аукционе и признать участником аукциона Индивидуального предпринимателя  Баранова Владимира Алексеевича. </w:t>
      </w:r>
      <w:r>
        <w:rPr>
          <w:sz w:val="24"/>
        </w:rPr>
        <w:t xml:space="preserve">Настоящий протокол подлежит размещению на </w:t>
      </w:r>
      <w:r>
        <w:rPr>
          <w:sz w:val="24"/>
          <w:szCs w:val="24"/>
        </w:rPr>
        <w:t xml:space="preserve">официальном сайте в сети Интернет по адресу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26.07.2013г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>Подписи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925"/>
      </w:tblGrid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 xml:space="preserve">Председатель комиссии:         </w:t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</w:t>
            </w:r>
            <w:r>
              <w:rPr>
                <w:sz w:val="24"/>
              </w:rPr>
              <w:t>Данько Г.Г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</w:t>
            </w:r>
            <w:r>
              <w:rPr>
                <w:sz w:val="22"/>
                <w:szCs w:val="22"/>
              </w:rPr>
              <w:t>Балаев Б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Члены Комиссии</w:t>
            </w:r>
            <w:r>
              <w:rPr>
                <w:sz w:val="24"/>
                <w:szCs w:val="26"/>
              </w:rPr>
              <w:t>:</w:t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</w:t>
            </w:r>
            <w:r>
              <w:rPr>
                <w:sz w:val="22"/>
                <w:szCs w:val="22"/>
              </w:rPr>
              <w:t>Игнашова Е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</w:t>
            </w:r>
            <w:r>
              <w:rPr>
                <w:sz w:val="22"/>
                <w:szCs w:val="22"/>
              </w:rPr>
              <w:t>Спиридонов Н.Б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</w:t>
            </w:r>
            <w:r>
              <w:rPr>
                <w:sz w:val="24"/>
              </w:rPr>
              <w:t>Теппоева Е.П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(Подпись)                    (Фамилия, Имя, Отчество) </w:t>
            </w:r>
          </w:p>
          <w:p>
            <w:pPr>
              <w:pStyle w:val="TextBodyIndent"/>
              <w:ind w:left="0" w:right="702" w:firstLine="6"/>
              <w:rPr>
                <w:szCs w:val="26"/>
              </w:rPr>
            </w:pPr>
            <w:r>
              <w:rPr>
                <w:szCs w:val="26"/>
              </w:rPr>
              <w:t xml:space="preserve">_________________ </w:t>
            </w:r>
            <w:r>
              <w:rPr>
                <w:sz w:val="24"/>
                <w:szCs w:val="24"/>
              </w:rPr>
              <w:t>Колесник В.Е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>(Подпись)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41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26:00Z</dcterms:created>
  <dc:creator>XP GAME 2008</dc:creator>
  <dc:description/>
  <cp:keywords/>
  <dc:language>en-US</dc:language>
  <cp:lastModifiedBy>Администратор</cp:lastModifiedBy>
  <cp:lastPrinted>2013-07-25T18:12:00Z</cp:lastPrinted>
  <dcterms:modified xsi:type="dcterms:W3CDTF">2013-07-26T05:01:00Z</dcterms:modified>
  <cp:revision>6</cp:revision>
  <dc:subject/>
  <dc:title>Аукционная комиссия по проведению аукциона на право заключения договора купли-продажи муниципального имущества муниципального образования «Суоярвский район»</dc:title>
</cp:coreProperties>
</file>