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/>
      </w:pPr>
      <w:r>
        <w:rPr>
          <w:b/>
        </w:rPr>
        <w:t>рассмотрения заявок на участие в аукционе на право заключения договора купли-продажи муниципального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1» августа 2013 года</w:t>
            </w:r>
          </w:p>
        </w:tc>
        <w:tc>
          <w:tcPr>
            <w:tcW w:w="6095" w:type="dxa"/>
            <w:tcBorders/>
          </w:tcPr>
          <w:p>
            <w:pPr>
              <w:pStyle w:val="2"/>
              <w:ind w:right="-1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еспублика Карелия, г. Суоярви, ул. Шельшакова, д. 6, каб.7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особ приватизации:</w:t>
      </w:r>
      <w:r>
        <w:rPr/>
        <w:t xml:space="preserve"> торги в форме аукциона (далее – аукцион) в соответствии с требованиями Федерального закона Российской Федерации «О приватизации государственного и муниципального имущества в Российской Федерации» от 21.12.2001г. № 178-ФЗ,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, сообщением о проведении аукциона и документацией об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Организатор аукциона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>
          <w:spacing w:val="1"/>
        </w:rPr>
      </w:pPr>
      <w:r>
        <w:rPr>
          <w:b/>
        </w:rPr>
        <w:t>Комиссия продавца:</w:t>
      </w:r>
      <w:r>
        <w:rPr/>
        <w:t xml:space="preserve"> </w:t>
      </w:r>
      <w:r>
        <w:rPr>
          <w:lang w:eastAsia="en-US"/>
        </w:rPr>
        <w:t>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w:t>
      </w:r>
      <w:r>
        <w:rPr/>
        <w:t xml:space="preserve"> утверждена постановлением Администрация муниципального образования «Суоярвский район». В состав комиссии входит 10 (десять) членов. На заседании комиссии по рассмотрению заявок на участие в аукционе присутствовало 6 (шесть) членов – комиссия правомочна: Данько Г.Г., Балаев Б.В., Игнашова Е.А., Спиридонов Н.Б., Теппоева Е.П.; Колесник В.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/>
        <w:t xml:space="preserve">: </w:t>
      </w:r>
      <w:r>
        <w:rPr>
          <w:b/>
          <w:bCs/>
        </w:rPr>
        <w:t>Лот № 1:</w:t>
      </w:r>
      <w:r>
        <w:rPr>
          <w:bCs/>
        </w:rPr>
        <w:t xml:space="preserve"> здание кухни детского сада, общей площадью 49,5 кв.м. условный номер 10-10-01/013/2009-120 с земельным участком общей площадью 260 кв.м. кадастровый номер 10:16:0050103:11, расположенное по адресу: Республика Карелия, Суоярвский район, п. Суоеки, ул. Комсомольская, 8. Общее описание имущества: год постройки 1961, здание одноэтажное, фундамент-бутовый ленточный, стены-деревянные, состояние удовлетворительное; отопление, водопровод, канализация не функционируют, электроосвещение отключено. Категория земель-земли населенных пунктов, разрешенное использование: под здание кухни дошкольной группы. Обременения отсутствуют.</w:t>
      </w:r>
      <w:r>
        <w:rPr>
          <w:b/>
        </w:rPr>
        <w:t xml:space="preserve"> </w:t>
      </w:r>
      <w:r>
        <w:rPr>
          <w:b/>
          <w:bCs/>
        </w:rPr>
        <w:t xml:space="preserve">Лот № 2: </w:t>
      </w:r>
      <w:r>
        <w:rPr>
          <w:bCs/>
        </w:rPr>
        <w:t>здание детского сада, общей площадью 87,9 кв.м. условный номер 10-10-01/013/2009-122 с земельным участком общей площадью 1 060 кв.м. кадастровый номер 10:16:0050103:10, расположенное по адресу: Республика Карелия, Суоярвский район, п. Суоеки ул. Комсомольская, 10. Общее описание имущества: год постройки 1961, здание одноэтажное, фундамент-бутовый ленточный, стены-деревянные, состояние удовлетворительное; отопление, водопровод, канализация не функционируют, электроосвещение отключено. Категория земель-земли населенных пунктов, разрешенное использование: под здание дошкольной группы. Обременения отсутствуют.</w:t>
      </w:r>
      <w:r>
        <w:rPr>
          <w:b/>
        </w:rPr>
        <w:t xml:space="preserve"> </w:t>
      </w:r>
      <w:r>
        <w:rPr>
          <w:b/>
          <w:bCs/>
        </w:rPr>
        <w:t xml:space="preserve">Лот № 3: </w:t>
      </w:r>
      <w:r>
        <w:rPr>
          <w:bCs/>
        </w:rPr>
        <w:t>здание основной общеобразовательной школы, общей площадью 1 176,80 кв.м. условный номер 10-10-01/044/2008-636 с земельным участком общей площадью 6 550 кв.м. кадастровый номер 10:16:0040201:42, расположенное по адресу: Республика Карелия, Суоярвский район, пос. Тойвола, ул. Школьная, 11. Общее описание имущества: год постройки 1977, здание двухэтажное, фундамент-сборный железобетонный, стены-кирпичные, состояние удовлетворительное; отопление, водопровод, канализация, электроосвещение отключены. Категория земель-земли населенных пунктов, разрешенное использование: для размещения здания школы. Обременения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Начальная (минимальная) цена договора (цена продажи)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т №1: 200 000,00 руб. без учета НДС.</w:t>
      </w:r>
    </w:p>
    <w:p>
      <w:pPr>
        <w:pStyle w:val="Normal"/>
        <w:jc w:val="both"/>
        <w:rPr/>
      </w:pPr>
      <w:r>
        <w:rPr/>
        <w:t>Лот № 2: 338 000,00 руб. без учета НДС.</w:t>
      </w:r>
    </w:p>
    <w:p>
      <w:pPr>
        <w:pStyle w:val="Normal"/>
        <w:jc w:val="both"/>
        <w:rPr/>
      </w:pPr>
      <w:r>
        <w:rPr/>
        <w:t>Лот № 3: 3 267 000,00 руб.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еличина повышения начальной цены («шаг аукциона»): </w:t>
      </w:r>
      <w:r>
        <w:rPr/>
        <w:t>5% от начальной (минимальной) цены продажи:</w:t>
      </w:r>
    </w:p>
    <w:p>
      <w:pPr>
        <w:pStyle w:val="Normal"/>
        <w:jc w:val="both"/>
        <w:rPr/>
      </w:pPr>
      <w:r>
        <w:rPr/>
        <w:t>Лот №1: 10 000,00 руб.</w:t>
      </w:r>
    </w:p>
    <w:p>
      <w:pPr>
        <w:pStyle w:val="Normal"/>
        <w:jc w:val="both"/>
        <w:rPr/>
      </w:pPr>
      <w:r>
        <w:rPr/>
        <w:t>Лот № 2: 16 900,00 руб.</w:t>
      </w:r>
    </w:p>
    <w:p>
      <w:pPr>
        <w:pStyle w:val="Normal"/>
        <w:jc w:val="both"/>
        <w:rPr/>
      </w:pPr>
      <w:r>
        <w:rPr/>
        <w:t>Лот № 3: 163 35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т №1: 20 000,00 руб.</w:t>
      </w:r>
    </w:p>
    <w:p>
      <w:pPr>
        <w:pStyle w:val="Normal"/>
        <w:jc w:val="both"/>
        <w:rPr/>
      </w:pPr>
      <w:r>
        <w:rPr/>
        <w:t>Лот № 2: 33 800,00 руб.</w:t>
      </w:r>
    </w:p>
    <w:p>
      <w:pPr>
        <w:pStyle w:val="Normal"/>
        <w:jc w:val="both"/>
        <w:rPr/>
      </w:pPr>
      <w:r>
        <w:rPr/>
        <w:t>Лот № 3: 326 70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рядок определения победителя:</w:t>
      </w:r>
      <w:r>
        <w:rPr/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19.06.2013г. Сообщение о проведении аукциона также было опубликовано в официальном печатном издании – газета </w:t>
      </w:r>
      <w:r>
        <w:rPr>
          <w:sz w:val="24"/>
          <w:szCs w:val="24"/>
          <w:lang w:eastAsia="en-US"/>
        </w:rPr>
        <w:t>«Суоярвский вестник» 2013 г. и на сайте администрации http://www.suojarvi.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До окончания указанного в сообщении о проведении аукциона и документации об аукционе срока подачи заявок на участие в аукционе «26» июля 2013 года 16 часов 00 минут (время московское) от заявителей (претендентов) не поступило ни одной заявки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изатор и комиссия единогласно приняли решение: </w:t>
      </w:r>
      <w:r>
        <w:rPr>
          <w:b/>
          <w:sz w:val="24"/>
          <w:szCs w:val="24"/>
        </w:rPr>
        <w:t>признать аукцион несостоявшим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стоящий протокол подлежит размещению на </w:t>
      </w:r>
      <w:r>
        <w:rPr>
          <w:sz w:val="24"/>
          <w:szCs w:val="24"/>
        </w:rPr>
        <w:t xml:space="preserve">официальном сайте в сети Интернет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комиссии:         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</w:rPr>
              <w:t>Данько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2"/>
                <w:szCs w:val="22"/>
              </w:rPr>
              <w:t>Балаев Б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2"/>
                <w:szCs w:val="22"/>
              </w:rPr>
              <w:t>Игнаш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2"/>
                <w:szCs w:val="22"/>
              </w:rPr>
              <w:t>Спиридонов Н.Б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</w:rPr>
              <w:t>Теппоева Е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TextBodyIndent"/>
              <w:ind w:left="0" w:right="702" w:firstLine="6"/>
              <w:rPr>
                <w:szCs w:val="26"/>
              </w:rPr>
            </w:pPr>
            <w:r>
              <w:rPr>
                <w:szCs w:val="26"/>
              </w:rPr>
              <w:t xml:space="preserve">_________________ </w:t>
            </w:r>
            <w:r>
              <w:rPr>
                <w:sz w:val="24"/>
                <w:szCs w:val="24"/>
              </w:rPr>
              <w:t>Колесник В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left="181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6:00Z</dcterms:created>
  <dc:creator>Admin</dc:creator>
  <dc:description/>
  <cp:keywords/>
  <dc:language>en-US</dc:language>
  <cp:lastModifiedBy>XP GAME 2008</cp:lastModifiedBy>
  <cp:lastPrinted>2013-08-02T10:41:00Z</cp:lastPrinted>
  <dcterms:modified xsi:type="dcterms:W3CDTF">2013-08-02T10:55:00Z</dcterms:modified>
  <cp:revision>3</cp:revision>
  <dc:subject/>
  <dc:title> 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dc:title>
</cp:coreProperties>
</file>