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ширенная планерка 05.08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августа 2013 года в администрации муниципального образования «Суоярвский район» прошла очередная расширенная районная планерка под руководством главы района – Т.М. Немец. В планерном совещании приняли участие представители предприятий, учреждений и организаций, главы поселений Суоярвского района, а также </w:t>
      </w:r>
      <w:r>
        <w:rPr>
          <w:sz w:val="28"/>
          <w:szCs w:val="28"/>
          <w:shd w:fill="FFFFFF" w:val="clear"/>
        </w:rPr>
        <w:t>Гармаш П.В. - заместитель начальника отдела Государственной жилищной инспекции Республики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м вопросом повестки дня выступила директор МУ «Управление образованием Суоярвского района» Корьят Ж.Л. с подробной информацией о подготовке к новому учебному году 2013/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3 года новый учебный год в районе  начнется для 2035 учащихся, 947 воспитанников ДОУ. Сеть муниципальных образовательных учреждений представлена 12 школами, 5 детскими садами, 2 учреждениями дополнительного образования детей, 1 учреждение для детей-сирот и детей, оставшихся без попечения родителей «Детский дом с. Вешкелиц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во всех образовательных учреждениях проведены   необходимые косметические и текущие  ремонты. В МОУ «Суоярвская СОШ» ведется капитальный ремонт малого спортивного зала. Во всех школах проведены ремонты  кабинетов начальных классов с целью подготовки помещений под установку нового компьютерного и учебно-лабораторного оборудования. </w:t>
      </w:r>
      <w:r>
        <w:rPr>
          <w:rStyle w:val="StrongEmphasis"/>
          <w:rFonts w:cs="Calibri"/>
          <w:b w:val="false"/>
          <w:bCs w:val="false"/>
          <w:sz w:val="28"/>
          <w:szCs w:val="28"/>
        </w:rPr>
        <w:t xml:space="preserve">Для повышения уровня антитеррористической защищенности объектов образования  в </w:t>
      </w:r>
      <w:r>
        <w:rPr>
          <w:sz w:val="28"/>
          <w:szCs w:val="28"/>
        </w:rPr>
        <w:t>МОУ «Суоярвская СОШ»,</w:t>
      </w:r>
      <w:r>
        <w:rPr>
          <w:rFonts w:cs="Cambria" w:ascii="Cambria" w:hAnsi="Cambri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У «Найстенъярвская СОШ»,  МОУ «Суоекская начальная ОШ», МОУ ДОД Суоярвская детско-юношеская спортивная школа и МОУ ДОД «Детская школа искусств» г. Суоярви  установлены ограждения территорий. Часть работ еще предстоит сдел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в школах района существует нехватка педагогических кадров, так на 01.09.2013 года остается 8 вакансий педагогов, а также проблема предоставления жилья для молодых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соответствии с планом по подготовке ОУ к осенне-зимнему периоду, утвержденному постановлением администрации района,  ведутся работы по заключению договоров по  промывке и прессовке систем отопления зданий образовательных учреждений с ООО «Фортуна», ООО « Межмуниципальное предприятие «Управляющая Компания Суоярви» и ООО «Межмуниципальное предприятие «Коммунальщик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Управдом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ым вопросом продолжили обсуждение хода подготовки к отопительному сезону 2013/2014 гг. С информацией выступили главы поселений района, директор ООО «Межмуниципальное предприятие «Коммунальщик» Самсонов В.С.,  представитель ООО «ЖКХ Найстеньярви» Ильина Н.Ф., директор ООО «Суоярвский водоканал» Ларионов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на территории Суоярвского городского поселения, Лоймольского, Вешкельского сельских поселений в предстоящем отопительном сезоне услугу теплоснабжения будет оказывать новая компания ООО «Прогресс». Обслуживанием и содержанием сетей будет заниматься ООО «Межмуниципальное предприятие «Коммунальщ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йстеньярвском сельском поселении услугу теплоснабжения планирует оказывать ООО «ЖКХ Найстеньярви», но на данный момент существует проблема обеспечения дровами производственной котельной в п. Найстеньярви и местных жителей поселения. А также вызывает беспокойство намерение ООО «СеверЛесЭкспорт» передать котельную Найстеньярвского лесозавода в собственность муниципалитета с 21.03.2013 г., т.к. в сложившихся обстоятельствах не в состоянии содержать котель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осозерском сельском поселении продолжается строительство водогрейной котельной в п. Поросозеро, но с нарушением сроков работ. Остро стоит вопрос обеспечения котельных поселения топливными дровами, т.к. МУП «Теплоснабжение», оказывающие услуги теплоснабжения в прошлом отопительном сезоне и проходящее процедуру банкротства в настоящее время, имеет большую задолженность перед поставщиками за поставленные д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чередной раз главы поселений затронули проблему оформления земельных участков для размещения свалок ТБО и привлечения арендаторов. И.о. главы администрации Г.Г. Данько пояснил, что в связи с отсутствием претендентов на участие в конкурсах по передаче участков на праве аренды для эксплуатации свалок планируется привлечение единого оператора на все свалк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ТО Управления Роспотребнадзора по РК в Суоярвском районе Мударисов В.З. отметил, что в г. Суоярви участились аварийные ситуации на канализационных сетях. В связи с этим необходимо принимать экстренные меры по устранению проблем, в результате которых возникают аварии на канализационных сетях, в частности в «Больничном городке» в г. Суоярв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разном обсудили вопрос погашения задолженности по выплате заработной платы перед работниками МУП «Теплоснабжение» и  проведение 31.08.2013 г. акции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Всероссий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кологическ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убботник – Зеленая </w:t>
      </w:r>
      <w:r>
        <w:rPr>
          <w:bCs/>
          <w:color w:val="000000"/>
          <w:sz w:val="28"/>
          <w:szCs w:val="28"/>
          <w:shd w:fill="FFFFFF" w:val="clear"/>
        </w:rPr>
        <w:t>Россия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1:00Z</dcterms:created>
  <dc:creator>user</dc:creator>
  <dc:description/>
  <cp:keywords/>
  <dc:language>en-US</dc:language>
  <cp:lastModifiedBy>user</cp:lastModifiedBy>
  <cp:lastPrinted>2013-08-06T16:47:00Z</cp:lastPrinted>
  <dcterms:modified xsi:type="dcterms:W3CDTF">2013-08-07T12:31:00Z</dcterms:modified>
  <cp:revision>242</cp:revision>
  <dc:subject/>
  <dc:title>01 октября 2012 года в администрации муниципального образования «Суоярвский район» состоялась расширенная районная планерка, под руководством главы района – Немец Т</dc:title>
</cp:coreProperties>
</file>