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color w:val="000000"/>
        </w:rPr>
        <w:drawing>
          <wp:inline distT="0" distB="0" distL="0" distR="0">
            <wp:extent cx="5492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190</wp:posOffset>
                </wp:positionH>
                <wp:positionV relativeFrom="paragraph">
                  <wp:posOffset>-521335</wp:posOffset>
                </wp:positionV>
                <wp:extent cx="185483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43.3pt;mso-wrap-distance-left:9.05pt;mso-wrap-distance-right:9.05pt;mso-wrap-distance-top:0pt;mso-wrap-distance-bottom:0pt;margin-top:-41.05pt;mso-position-vertical-relative:text;margin-left:33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0"/>
        </w:rPr>
      </w:pPr>
      <w:r>
        <w:rPr>
          <w:rFonts w:cs="Palatino Linotype" w:ascii="Palatino Linotype" w:hAnsi="Palatino Linotype"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0"/>
        </w:rPr>
      </w:pPr>
      <w:r>
        <w:rPr>
          <w:rFonts w:cs="Palatino Linotype" w:ascii="Palatino Linotype" w:hAnsi="Palatino Linotype"/>
          <w:b/>
          <w:color w:val="000000"/>
          <w:sz w:val="10"/>
        </w:rPr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АДМИНИСТРАЦИЯ</w:t>
      </w:r>
    </w:p>
    <w:p>
      <w:pPr>
        <w:pStyle w:val="Heading7"/>
        <w:rPr>
          <w:sz w:val="26"/>
        </w:rPr>
      </w:pPr>
      <w:r>
        <w:rPr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6"/>
        </w:rPr>
      </w:pPr>
      <w:r>
        <w:rPr>
          <w:rFonts w:cs="Palatino Linotype" w:ascii="Palatino Linotype" w:hAnsi="Palatino Linotype"/>
          <w:b/>
          <w:color w:val="000000"/>
          <w:sz w:val="26"/>
        </w:rPr>
      </w:r>
    </w:p>
    <w:p>
      <w:pPr>
        <w:pStyle w:val="Heading2"/>
        <w:rPr>
          <w:color w:val="000000"/>
          <w:sz w:val="16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05.08.2013 г.</w:t>
      </w:r>
      <w:r>
        <w:rPr>
          <w:b/>
          <w:i/>
          <w:color w:val="000000"/>
          <w:sz w:val="28"/>
        </w:rPr>
        <w:tab/>
        <w:tab/>
        <w:tab/>
        <w:tab/>
        <w:tab/>
        <w:tab/>
        <w:tab/>
        <w:tab/>
        <w:tab/>
        <w:tab/>
        <w:t>№  4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 выделении специальных мест для</w:t>
      </w:r>
    </w:p>
    <w:p>
      <w:pPr>
        <w:pStyle w:val="Normal"/>
        <w:jc w:val="both"/>
        <w:rPr>
          <w:color w:val="000000"/>
          <w:sz w:val="16"/>
        </w:rPr>
      </w:pPr>
      <w:r>
        <w:rPr>
          <w:b/>
          <w:i/>
          <w:color w:val="000000"/>
        </w:rPr>
        <w:t>размещения печатных материалов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>В соответствии с  Федеральным законом «Об основных гарантиях избирательных прав и права на участие в референдуме граждан РФ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ыделить специальные места для размещения предвыборных печатных материалов: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Избирательный участок № 491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онный стенд в помещении МУ «Культурно –досуговый центр г. Суоярви», расположенном по адресу г. Суоярви, ул. Гагарина, 15 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b/>
          <w:color w:val="000000"/>
          <w:sz w:val="24"/>
        </w:rPr>
        <w:t>Избирательный участок № 492</w:t>
      </w:r>
    </w:p>
    <w:p>
      <w:pPr>
        <w:pStyle w:val="Normal"/>
        <w:jc w:val="both"/>
        <w:rPr/>
      </w:pPr>
      <w:r>
        <w:rPr>
          <w:color w:val="000000"/>
        </w:rPr>
        <w:t>Информационный стенд в помещении плавательного бассейна  расположенного по адресу: г. Суоярви, ул. Ленина, д. 11.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3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Информационный стенд в помещении</w:t>
      </w:r>
      <w:r>
        <w:rPr/>
        <w:t xml:space="preserve"> киноцентра  «Космос» расположенном по адресу:</w:t>
      </w:r>
      <w:r>
        <w:rPr>
          <w:color w:val="000000"/>
        </w:rPr>
        <w:t xml:space="preserve"> </w:t>
      </w:r>
      <w:r>
        <w:rPr/>
        <w:t xml:space="preserve">г. Суоярви, ул. Суоярвское шоссе, 2 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ый стенд в помещении МОУ « Кайпинская основная общеобразовательная школа, расположенном по адресу: г. Суоярви, ул. Суоярвское шоссе, д. 164.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5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Информационный стенд в помещении</w:t>
        <w:tab/>
        <w:t xml:space="preserve">фельдшерско-акушерского пункта  п. Леппяниэми 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6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онный стенд в помещении </w:t>
        <w:tab/>
        <w:t xml:space="preserve">сельского Дома культуры расположенном по адресу: п. Суоеки, ул.Ленина, д.4 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ый стенд в помещении Тойвольской школа, расположенном по адресу: п. Тойвола, ул. Школьная, д. 1 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498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онный стенд </w:t>
        <w:tab/>
        <w:t>в помещении администрации расположенном по адресу: в п. Найстеньярви, ул.Заводская,д.1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b/>
          <w:color w:val="000000"/>
          <w:sz w:val="24"/>
        </w:rPr>
        <w:t xml:space="preserve">Избирательный участок № 49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Информационный стенд в помещении </w:t>
        <w:tab/>
        <w:t>сельского Дома культуры расположенном по адресу: ст. Найстеньярви.</w:t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00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онный стенд в помещении </w:t>
        <w:tab/>
        <w:t>сельского Дома культуры расположенном по адресу: п. Лахколампи, ул.Клубная, д.1 .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0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Информационный стенд в помещении </w:t>
        <w:tab/>
        <w:t>спортивного комплекса  расположенном по адресу:: п. Поросозеро, ул. Больничная, д. 18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0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нформационный стенд в помещении </w:t>
        <w:tab/>
        <w:t>Досугового центра расположенном по адресу: п. Поросозеро. ул. Заводская, 11 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Избирательный участок № 503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онный стенд в помещении </w:t>
        <w:tab/>
        <w:t>Гумаринской школы, расположенном по адресу: п. Гумарино, ул.Центральная, 13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Избирательный участок № 504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нформационный стенд в помещении </w:t>
        <w:tab/>
        <w:t xml:space="preserve">администрации  расположенном по адресу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 Вегарус, ул.Заречная, 15 .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05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нформационный стенд в помещении </w:t>
        <w:tab/>
        <w:t xml:space="preserve">администрации  расположенном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Вешкелица, ул. Стойкина, д. 6 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Избирательный участок № 5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нформационный стенд в помещении </w:t>
        <w:tab/>
        <w:t>сельского Дома культуры расположенном по адресу: п. Лоймола, Суоярвское шоссе, 16 .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0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нформационный стенд в помещении </w:t>
        <w:tab/>
        <w:t>сельского Дома культуры расположенном по адресу: п. Райконкоски, ул. Советская, 12 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Избирательный участок № 508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нформационный стенд в помещении </w:t>
        <w:tab/>
        <w:t>Дома культуры расположенном по адресу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п. Леппясюрья, ул. Центральная, 29</w:t>
      </w:r>
    </w:p>
    <w:p>
      <w:pPr>
        <w:pStyle w:val="Heading6"/>
        <w:rPr>
          <w:color w:val="000000"/>
        </w:rPr>
      </w:pPr>
      <w:r>
        <w:rPr>
          <w:color w:val="000000"/>
          <w:u w:val="single"/>
        </w:rPr>
        <w:t>Избирательный участок № 509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нформационный стенд в помещении </w:t>
        <w:tab/>
        <w:t xml:space="preserve">сельского Дома культуры расположенном по адресу: п.Суйстамо 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Избирательный участок № 510 </w:t>
      </w:r>
      <w:r>
        <w:rPr>
          <w:b w:val="false"/>
          <w:color w:val="000000"/>
          <w:u w:val="none"/>
        </w:rPr>
        <w:t xml:space="preserve"> </w:t>
      </w:r>
    </w:p>
    <w:p>
      <w:pPr>
        <w:pStyle w:val="TextBody"/>
        <w:rPr/>
      </w:pPr>
      <w:r>
        <w:rPr>
          <w:color w:val="000000"/>
        </w:rPr>
        <w:tab/>
        <w:t xml:space="preserve">Информационный стенд в помещении Дома культуры расположенном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Пийтсиеки,ул.Центральная,16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уоярвский район»</w:t>
        <w:tab/>
        <w:tab/>
        <w:tab/>
        <w:tab/>
        <w:tab/>
        <w:tab/>
        <w:tab/>
        <w:tab/>
        <w:t xml:space="preserve">Г.Г.Данько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color w:val="000000"/>
        </w:rPr>
        <w:t>Разослать:</w:t>
      </w:r>
      <w:r>
        <w:rPr>
          <w:color w:val="000000"/>
        </w:rPr>
        <w:t xml:space="preserve"> Дело, ТИК-2</w:t>
      </w:r>
    </w:p>
    <w:sectPr>
      <w:headerReference w:type="default" r:id="rId3"/>
      <w:footerReference w:type="default" r:id="rId4"/>
      <w:type w:val="nextPage"/>
      <w:pgSz w:w="11906" w:h="16838"/>
      <w:pgMar w:left="1474" w:right="567" w:gutter="0" w:header="720" w:top="79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left="0" w:right="0" w:firstLine="540"/>
      <w:jc w:val="both"/>
    </w:pPr>
    <w:rPr>
      <w:color w:val="000000"/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8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9:00Z</dcterms:created>
  <dc:creator>user</dc:creator>
  <dc:description/>
  <cp:keywords/>
  <dc:language>en-US</dc:language>
  <cp:lastModifiedBy>Admin</cp:lastModifiedBy>
  <cp:lastPrinted>2013-08-07T10:22:00Z</cp:lastPrinted>
  <dcterms:modified xsi:type="dcterms:W3CDTF">2013-08-07T14:20:00Z</dcterms:modified>
  <cp:revision>9</cp:revision>
  <dc:subject/>
  <dc:title> </dc:title>
</cp:coreProperties>
</file>