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И.о. главы администраци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 Г.Г. Даньк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«____»_______________ 2013 го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/2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707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ород Суоярви                                                                                                07.08.201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07.08.2013 года по адресу: город Суоярви Республика Карелия, г. Суоярви, ул. Шельшакова, д. 6, каб.7.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Ленчикова Людмила Валерье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5 членов комиссии, что составило 63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7.07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60" w:after="60"/>
        <w:jc w:val="both"/>
        <w:rPr>
          <w:color w:val="000000"/>
        </w:rPr>
      </w:pPr>
      <w:r>
        <w:rPr/>
        <w:t>сети канализации протяженность- 2800 п.м.</w:t>
      </w:r>
      <w:r>
        <w:rPr>
          <w:color w:val="000000"/>
        </w:rPr>
        <w:t>, расположенные  по адресу: Карелия Респ, Суоярвский р-н, с. Вешкелица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здание канализационной насосной станции (КНС), </w:t>
      </w:r>
      <w:r>
        <w:rPr/>
        <w:t xml:space="preserve">одноэтажное, кирпичное, общая площадь 100 кв.м., </w:t>
      </w:r>
      <w:r>
        <w:rPr>
          <w:color w:val="000000"/>
        </w:rPr>
        <w:t>расположенное по адресу: Карелия Респ, Суоярвский р-н,</w:t>
      </w:r>
      <w:r>
        <w:rPr/>
        <w:t xml:space="preserve"> </w:t>
      </w:r>
      <w:r>
        <w:rPr>
          <w:color w:val="000000"/>
        </w:rPr>
        <w:t xml:space="preserve">с. Вешкелица, </w:t>
      </w:r>
      <w:r>
        <w:rPr/>
        <w:t>ул. Комсомольская д.11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здание биологической очистки, год постройки 1982,</w:t>
      </w:r>
      <w:r>
        <w:rPr>
          <w:color w:val="000000"/>
        </w:rPr>
        <w:t xml:space="preserve"> расположенное по адресу: Республика Карелия, Суоярвский район, с. Вешкелица, ул. Каменистая у дома №8с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евое назначение: использование в производственных целях для оказания услуг водоотведения потребителям с. Вешкелица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“Межмуниципальное предприятие “Водоканал” 186870 Республика Карелия, г.Суоярви, ул.Шельшакова, д.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2 общество с ограниченной ответственностью “Межмуниципальное Предприятие “Водоканал”. Открытый аукцион по лоту № 2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2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7:00Z</dcterms:created>
  <dc:creator>Admin</dc:creator>
  <dc:description/>
  <cp:keywords/>
  <dc:language>en-US</dc:language>
  <cp:lastModifiedBy>Admin</cp:lastModifiedBy>
  <cp:lastPrinted>2013-08-08T12:01:00Z</cp:lastPrinted>
  <dcterms:modified xsi:type="dcterms:W3CDTF">2013-08-08T12:57:00Z</dcterms:modified>
  <cp:revision>2</cp:revision>
  <dc:subject/>
  <dc:title>ПРОТОКОЛ № 1</dc:title>
</cp:coreProperties>
</file>