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порядок выплаты пен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не достигшим возраста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июля 2013 года вступил в силу федеральный закон*, который внес изменения в порядок выплаты пенсии детям, не достигшим возраста 18 лет (получателям пенсии по потере кормильца и инвалидам с детства), а также лицам, достигшим возраста 18 лет и признанным недееспособными. Теперь родитель (усыновитель, опекун, попечитель)  может получать за ребенка пенсию кормильца на с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й счет или через отделение почтовой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подать заявление в территориальный орган ПФР, который теперь вправе оформлять доставочные документы на законных представителей детей и недееспособных лиц. Раньше доставочный документ можно было оформить только на ребенка либо недееспособное лицо, а законный представитель мог воспользоваться денежными средствами с разрешения органов опеки и попечительства. 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</w:rPr>
        <w:tab/>
      </w:r>
      <w:r>
        <w:rPr>
          <w:rStyle w:val="Emphasis"/>
          <w:bCs/>
          <w:i w:val="false"/>
        </w:rPr>
        <w:t>На учете органов Пенсионного фонда Карелии сегодня  - около 2,5 тысяч детей-инвалидов, а также почти 6,6 тысяч получателей пенсий по утере кормильца, не достигших 18 лет.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b/>
          <w:bCs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ый закон № 167 от 02 июля 2013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 в статью 18 Федерального закона № 173 от 17  декабря 2001 «О трудовых пенсиях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jc w:val="right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Пресс-служба Отделения ПФР по РК</w:t>
      </w:r>
    </w:p>
    <w:p>
      <w:pPr>
        <w:pStyle w:val="Style15"/>
        <w:spacing w:before="0" w:after="0"/>
        <w:jc w:val="right"/>
        <w:rPr/>
      </w:pPr>
      <w:r>
        <w:rPr>
          <w:rStyle w:val="Emphasis"/>
          <w:bCs/>
          <w:i w:val="false"/>
          <w:sz w:val="22"/>
          <w:szCs w:val="22"/>
        </w:rPr>
        <w:t>07.08.2013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6:00Z</dcterms:created>
  <dc:creator>Кубасова Г.И. 009-2201</dc:creator>
  <dc:description/>
  <cp:keywords/>
  <dc:language>en-US</dc:language>
  <cp:lastModifiedBy>Кубасова Г.И. 009-2201</cp:lastModifiedBy>
  <dcterms:modified xsi:type="dcterms:W3CDTF">2013-08-07T10:12:00Z</dcterms:modified>
  <cp:revision>5</cp:revision>
  <dc:subject/>
  <dc:title/>
</cp:coreProperties>
</file>