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08   августа    2013 года №  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08  августа   2013 года № 61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,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-б, пом.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1 этаж,  стены дома - панельные, фундамент - сборные ж/б блоки, кровля (на здании) - рулонная, отделка стен –  окраска, покрытие пола – дощатые, линолеум,  состояние оконных и дверных заполнений – удовлетворительное. Коммуникации: электроснабжение,  холодное водоснабжение, канализация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танцевальная студ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21 917</w:t>
      </w:r>
      <w:r>
        <w:rPr>
          <w:sz w:val="23"/>
          <w:szCs w:val="23"/>
        </w:rPr>
        <w:t xml:space="preserve">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одна   тысяча  девятьсот семнадцат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096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52 60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8 августа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30 августа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9 августа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9 августа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9  августа 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30 августа 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9 августа 2013 года по 27 августа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8-08T19:19:00Z</cp:lastPrinted>
  <dcterms:modified xsi:type="dcterms:W3CDTF">2013-08-08T15:19:00Z</dcterms:modified>
  <cp:revision>85</cp:revision>
  <dc:subject/>
  <dc:title>                                                                                                                              </dc:title>
</cp:coreProperties>
</file>