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№1/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</w:rPr>
      </w:pPr>
      <w:r>
        <w:rPr>
          <w:b/>
        </w:rPr>
        <w:t>итогов аукциона на право заключения договора купли-продажи муниципального имущест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7"/>
        <w:gridCol w:w="5998"/>
        <w:gridCol w:w="27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«09» августа 2013 год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6870, Республика Карелия, г. Суоярви, ул. Шельшакова, д. 6, каб.7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особ приватизации:</w:t>
      </w:r>
      <w:r>
        <w:rPr/>
        <w:t xml:space="preserve"> торги в форме аукциона (далее – аукцион) в соответствии с требованиями Федерального закона Российской Федерации «О приватизации государственного и муниципального имущества в Российской Федерации» от 21.12.2001г. № 178-ФЗ,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, сообщением о проведении аукциона и документацией об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Организатор аукциона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омиссия продавца:</w:t>
      </w:r>
      <w:r>
        <w:rPr/>
        <w:t xml:space="preserve"> 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 утверждена постановлением Администрация муниципального образования «Суоярвский район». В состав комиссии входит 10 (десять) членов. На заседании комиссии по проведению аукциона присутствовало 6 (шесть) членов – комиссия правомочна: Теппоева Е.П.;</w:t>
      </w:r>
      <w:r>
        <w:rPr>
          <w:color w:val="FF0000"/>
        </w:rPr>
        <w:t xml:space="preserve"> </w:t>
      </w:r>
      <w:r>
        <w:rPr/>
        <w:t>Балаев Б.В., Игнашова Е.А.,</w:t>
      </w:r>
      <w:r>
        <w:rPr>
          <w:color w:val="FF0000"/>
        </w:rPr>
        <w:t xml:space="preserve"> </w:t>
      </w:r>
      <w:r>
        <w:rPr/>
        <w:t>Ленчикова Л.В., Колесник В.Е., Потехина Ю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Аукционист:</w:t>
      </w:r>
      <w:r>
        <w:rPr/>
        <w:t xml:space="preserve"> Балаев Б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/>
        <w:t xml:space="preserve">, </w:t>
      </w:r>
      <w:r>
        <w:rPr>
          <w:bCs/>
        </w:rPr>
        <w:t>здание детской школы искусств, общей площадью 186,3 кв.м. условный номер 10-10-01/090/2010-425 с земельным участком общей площадью 260 кв.м.</w:t>
      </w:r>
      <w:r>
        <w:rPr/>
        <w:t xml:space="preserve"> </w:t>
      </w:r>
      <w:r>
        <w:rPr>
          <w:bCs/>
        </w:rPr>
        <w:t>кадастровый номер 10:16:0010521:200, расположенное по адресу: Республика Карелия, г. Суоярви, ул. Победы, д.3.</w:t>
      </w:r>
      <w:r>
        <w:rPr/>
        <w:t xml:space="preserve"> Общее описание имущества: год постройки 1959, здание двухэтажное, фундамент-бутовый ленточный, состояние неудовлетворительное; стены-брусчатые, состояние неудовлетворительное; перегородки дощатые, состояние неудовлетворительное; крыша – шифер, состояние неудовлетворительное; полы дощатые, линолеум, состояние неудовлетворительное; отопление – водяное, водопровод – центральный, канализация-центральная, электроосвещение –открытая проводка состояние неудовлетворительное. Категория земель-земли населенных пунктов. Обременения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Начальная (минимальная) цена договора (цена продажи):</w:t>
      </w:r>
      <w:r>
        <w:rPr/>
        <w:t xml:space="preserve"> 976 000,00 руб.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еличина повышения начальной цены («шаг аукциона»): </w:t>
      </w:r>
      <w:r>
        <w:rPr/>
        <w:t>5% от начальной (минимальной) цены продажи – 48 80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97 60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рядок определения победителя:</w:t>
      </w:r>
      <w:r>
        <w:rPr/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13.06.2013г. Сообщение о проведении аукциона также было опубликовано в официальном печатном издании – газета </w:t>
      </w:r>
      <w:r>
        <w:rPr>
          <w:sz w:val="24"/>
          <w:szCs w:val="24"/>
          <w:lang w:eastAsia="en-US"/>
        </w:rPr>
        <w:t>«Суоярвский вестник» 2013 г. и на сайте администрации http://www.suojarvi.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Организатор согласно протоколу №1/Р от 25.07.2013г. принял решение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знать претендента, подавшего заявку под номером 1, </w:t>
      </w:r>
      <w:r>
        <w:rPr>
          <w:b/>
          <w:sz w:val="24"/>
          <w:szCs w:val="24"/>
        </w:rPr>
        <w:t>Индивидуального предпринимателя Семенова Дмитрия Алексеевича</w:t>
      </w:r>
      <w:r>
        <w:rPr>
          <w:sz w:val="24"/>
          <w:szCs w:val="24"/>
        </w:rPr>
        <w:t xml:space="preserve"> (адрес: Республика Карелия, г. Суоярви, ул. Гагарина, д.30, кв.14) участником аукциона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признать претендента, подавшего заявку под номером 2, </w:t>
      </w:r>
      <w:r>
        <w:rPr>
          <w:b/>
          <w:sz w:val="24"/>
          <w:szCs w:val="24"/>
        </w:rPr>
        <w:t xml:space="preserve">Семенову Екатерину Леонидовну </w:t>
      </w:r>
      <w:r>
        <w:rPr>
          <w:sz w:val="24"/>
          <w:szCs w:val="24"/>
        </w:rPr>
        <w:t>(адрес: Республика Карелия, г. Суоярви, ул. Октябрьская, д.29, кв.2) участником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признать претендента, подавшего заявку под номером 3, </w:t>
      </w:r>
      <w:r>
        <w:rPr>
          <w:b/>
          <w:sz w:val="24"/>
          <w:szCs w:val="24"/>
        </w:rPr>
        <w:t>Индивидуального предпринимателя Баранова Владимира Алексеевича</w:t>
      </w:r>
      <w:r>
        <w:rPr>
          <w:sz w:val="24"/>
          <w:szCs w:val="24"/>
        </w:rPr>
        <w:t xml:space="preserve"> (адрес: Республика Карелия, г. Суоярви, ул.Ленина, д.37, пом.3) участником аукциона.</w:t>
      </w:r>
    </w:p>
    <w:p>
      <w:pPr>
        <w:pStyle w:val="Normal"/>
        <w:jc w:val="both"/>
        <w:rPr/>
      </w:pPr>
      <w:r>
        <w:rPr>
          <w:b/>
        </w:rPr>
        <w:t>13.</w:t>
        <w:tab/>
      </w:r>
      <w:r>
        <w:rPr/>
        <w:t xml:space="preserve">Процедура торгов аукциона проходила в период с 11 часов 00 минут «09» августа 2013 года по 11 часов 20 минут «09» августа 2013 года (время московское) по адресу: </w:t>
      </w:r>
      <w:r>
        <w:rPr>
          <w:lang w:val="en-US" w:eastAsia="en-US"/>
        </w:rPr>
        <w:t>186870,Республика Карелия, г. Суоярви, ул. Шельшакова, д. 6, каб.7</w:t>
      </w:r>
      <w:r>
        <w:rPr/>
        <w:t xml:space="preserve">, 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>Информация о ходе проведения процедуры торгов аукци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86"/>
        <w:gridCol w:w="311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точки участн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 отчество (дл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цены продажи приобретаемого имущества, руб.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Семенов Дмит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катери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37 600,00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Баранов Владими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6 400, 00</w:t>
            </w:r>
          </w:p>
        </w:tc>
      </w:tr>
    </w:tbl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принял решение: признать победителем аукциона участника №3 Индивидуального предпринимателя  Баранова Владимира Алексеевича, заявившую наиболее высокую цену продажи муниципального имущества. Предложение победителя аукциона (цена продажи) составило 2 586 400,00</w:t>
      </w:r>
      <w:r>
        <w:rPr>
          <w:b/>
          <w:bCs/>
          <w:sz w:val="24"/>
          <w:szCs w:val="24"/>
        </w:rPr>
        <w:t xml:space="preserve"> без учета НДС.</w:t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Настоящий протокол подлежит размещению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опубликованию в официальном печатном издании – газета «Суоярвский вестник» 2013 г. и на сайте администрации http://www.suojarvi.ru.</w:t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рок заключения договора купли-продажи муниципального имущества:</w:t>
      </w:r>
      <w:r>
        <w:rPr>
          <w:sz w:val="24"/>
          <w:szCs w:val="24"/>
        </w:rPr>
        <w:t xml:space="preserve"> в течение 15 рабочих дней с даты подведения итогов аукциона.</w:t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0"/>
              </w:rPr>
              <w:t>Члены Комиссии</w:t>
            </w:r>
            <w:r>
              <w:rPr>
                <w:szCs w:val="26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__ </w:t>
            </w:r>
            <w:r>
              <w:rPr>
                <w:sz w:val="22"/>
                <w:szCs w:val="22"/>
              </w:rPr>
              <w:t>Балаев Б.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__ </w:t>
            </w:r>
            <w:r>
              <w:rPr>
                <w:sz w:val="22"/>
                <w:szCs w:val="22"/>
              </w:rPr>
              <w:t>Игнашова Е.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Cs w:val="26"/>
              </w:rPr>
            </w:pPr>
            <w:r>
              <w:rPr>
                <w:szCs w:val="26"/>
              </w:rPr>
              <w:t>_________________ Колесник В.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__ </w:t>
            </w:r>
            <w:r>
              <w:rPr>
                <w:szCs w:val="20"/>
              </w:rPr>
              <w:t>Теппоева Е.П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Normal"/>
              <w:ind w:right="702" w:firstLine="6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_________________ </w:t>
            </w:r>
            <w:r>
              <w:rPr/>
              <w:t>Потехина Ю.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i/>
                <w:szCs w:val="26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ind w:right="702" w:firstLine="6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_________________ </w:t>
            </w:r>
            <w:r>
              <w:rPr/>
              <w:t>Ленчикова Л.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BodyText2"/>
        <w:ind w:hanging="0"/>
        <w:rPr>
          <w:szCs w:val="24"/>
        </w:rPr>
      </w:pPr>
      <w:r>
        <w:rPr>
          <w:szCs w:val="24"/>
        </w:rPr>
        <w:t xml:space="preserve">Победитель: 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0:00Z</dcterms:created>
  <dc:creator>Admin</dc:creator>
  <dc:description/>
  <cp:keywords/>
  <dc:language>en-US</dc:language>
  <cp:lastModifiedBy>XP GAME 2008</cp:lastModifiedBy>
  <cp:lastPrinted>2013-08-09T11:28:00Z</cp:lastPrinted>
  <dcterms:modified xsi:type="dcterms:W3CDTF">2013-08-09T08:27:00Z</dcterms:modified>
  <cp:revision>52</cp:revision>
  <dc:subject/>
  <dc:title/>
</cp:coreProperties>
</file>