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доходах, об имуществе и обязательствах имущественного характера муниципального служащего органов местного самоуправ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«Вешкельское сельское поселение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огребовская Ирина Алексеевна 16.08.1973г.р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Вешкельского сельского поселеления -  глава  поселения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службы и занимаемая должност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ий по адресу: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К ,  Суоярвкий Район,  с.Вешкелица,  ул.Мира     11/2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сведения о своих доходах за отчетный период с 1 января 2012 г. по 31 декабря 2012 г., об имуществе, принадлежащем мне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Сведения о доходах &lt;1&gt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───────┬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             Вид дохода                   │  Величина доход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                           │     &lt;2&gt; (руб.)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           2                        │         3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Доход по основному месту работы                    302 342,23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Доход от педагогической деятельности             │       -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Доход от научной деятельности                    │       -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Доход от иной творческой деятельности            │       -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Доход от вкладов в банках и иных кредитных       │        -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изациях 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Доход от ценных бумаг и долей участия в          │        -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мерческих организациях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│Иные доходы (указать вид дохода):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                 │       -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│Итого доход за отчетный период                   │   302 342,23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─────────┴───────────────────┘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Указываются доходы (включая пенсии, пособия, иные выплаты) за отчетный период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Сведения об имуществ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Недвижимое имуществ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┬──────────────┬─────────────────┬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Вид и наименование     │     Вид      │Место нахождения │Площад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имущества         │собственности │     (адрес)     │(кв. м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&lt;1&gt;      │   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┼──────────────┼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2             │      3       │        4        │    5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┼──────────────┼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Земельные участки &lt;2&gt;: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│     -        │       -         │  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┼──────────────┼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Жилые дома: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│              │        -        │  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│      -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┼──────────────┼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Квартиры: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ул.Стойкина д.1кв.4      │      индив.  │ с.Вешкелица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│              │ ул.Стойкина     │   34,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│              │   д.1кв.4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┼──────────────┼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Дачи:    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│       -      │       -         │ 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┼──────────────┼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Гаражи:  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│        -     │        -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│              │                 │ 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┼──────────────┼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Иное недвижимое имущество: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┴──────────────┴─────────────────┴────────┘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 долевой собственности указывается доля муниципального служащего, который представляет сведения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ранспортные средст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┬────────────────────┬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Вид и марка транспортного  │ Вид собственности  │Место регистрац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   средства           │        &lt;1&gt;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  2              │         3          │        4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 │Автомобили легковые: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│           -        │        -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 │Автомобили грузовые: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 │Автоприцепы:                 │           -        │         -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 │Мототранспортные средства: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│           -        │         -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 │Сельскохозяйственная техника:│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│           -        │        -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 │Водный транспорт:   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│               -    │         -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 │Воздушный транспорт:         │               -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│                    │         -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 │Иные транспортные средства: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│               -    │         -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┴────────────────────┴─────────────────┘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муниципального служащего, который представляет сведения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ConsPlusNormal"/>
        <w:ind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79"/>
        <w:gridCol w:w="1559"/>
        <w:gridCol w:w="1559"/>
        <w:gridCol w:w="1276"/>
        <w:gridCol w:w="1843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N п/п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Наименование и адрес банка или иной кредитной организац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Вид и валюта счета &lt;1&gt;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ата открытия счета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Номер сч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статок на счете &lt;2&gt; (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ар.ОСБ №8628 Сбербанка России ОАО РК Г.Суоярв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епози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5.01.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2306840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0042002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0520,0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Указываются вид счета (депозитный, текущий, расчетный, судный и другие) и валюта счет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Сведения о ценных бумаг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Акции и иное участие в коммерческих организациях</w:t>
      </w:r>
    </w:p>
    <w:p>
      <w:pPr>
        <w:pStyle w:val="ConsPlusNormal"/>
        <w:ind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12"/>
        <w:gridCol w:w="1984"/>
        <w:gridCol w:w="1418"/>
        <w:gridCol w:w="1134"/>
        <w:gridCol w:w="2126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N п/п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Наименование и организационно-правовая форма организации &lt;1&gt;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Место нахождения организации (адрес)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Уставный капитал &lt;2&gt; (руб.)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ля участия &lt;3&gt;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снование участия &lt;4&gt;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Указываются полное или сокращенное официальное  наименование организации и ее 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ConsPlusNonformat"/>
        <w:widowControl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Уставный капитал указывается согласно учредительным документам организации по состоянию на отчетную дату. Для уставных 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widowControl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nformat"/>
        <w:widowControl/>
        <w:ind w:right="-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2" w:hanging="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Иные ценные бума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890"/>
        <w:gridCol w:w="2025"/>
        <w:gridCol w:w="1890"/>
        <w:gridCol w:w="1249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Вид ценной бумаги &lt;1&gt;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Номинальная величина обязательства (руб.)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Общее количество 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Общая стоимость &lt;2&gt; (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  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.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Указываются все ценные бумаги по видам (облигации, векселя и другие), за исключением акций, указанных подразделе "Акции и иное  участие в коммерческих организациях"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Указывается общая стоимость ценных бумаг данного вида исходя 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Объекты недвижимого имущества, находящиеся в пользовании &lt;1&gt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538"/>
        <w:gridCol w:w="2160"/>
        <w:gridCol w:w="1620"/>
        <w:gridCol w:w="1061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N 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ид имущества &lt;2&gt; 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ид и сроки пользования &lt;3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Основание пользования &lt;4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Место нахождения (адрес) 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лощадь(кв. м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   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-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Указываются по состоянию на отчетную дату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Указывается вид недвижимого имущества (земельный участок, жилой дом, дача и другие)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 Прочие обязательства &lt;1&gt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350"/>
        <w:gridCol w:w="1755"/>
        <w:gridCol w:w="1560"/>
        <w:gridCol w:w="1984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N 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одержание обязательства &lt;2&gt;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редитор (должник)&lt;3&gt;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снование возникновения &lt;4&gt;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умма обязательства &lt;5&gt; (руб.)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Условия обязательства &lt;6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-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"27" _февраля______ 2013 г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Погребовская И.А. 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Указывается существо обязательства (заем, кредит и друг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а супруги (супруга) и несовершеннолетних дет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служащего &lt;1&gt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гребовская Ирина Алексеевна 16.08.1973г.р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Вешкельского сельского поселеления -  глава  поселения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службы и занимаемая должность)</w:t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живающая по адресу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  РК ,  Суоярвкий Район,  с.Вешкелица,  ул.Мира     11/2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аю сведения о доходах за отчетный период с 1 января 2012г. по 31 декабря 2012 г. моей (моего) </w:t>
      </w:r>
      <w:r>
        <w:rPr>
          <w:rFonts w:cs="Times New Roman" w:ascii="Times New Roman" w:hAnsi="Times New Roman"/>
          <w:sz w:val="24"/>
          <w:szCs w:val="24"/>
          <w:u w:val="single"/>
        </w:rPr>
        <w:t>Погребовского Игоря Дмитриевича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супруги (</w:t>
      </w:r>
      <w:r>
        <w:rPr>
          <w:rFonts w:cs="Times New Roman" w:ascii="Times New Roman" w:hAnsi="Times New Roman"/>
          <w:u w:val="single"/>
        </w:rPr>
        <w:t>супруга</w:t>
      </w:r>
      <w:r>
        <w:rPr>
          <w:rFonts w:cs="Times New Roman" w:ascii="Times New Roman" w:hAnsi="Times New Roman"/>
        </w:rPr>
        <w:t>), несовершеннолетней дочери, несовершеннолетнего сын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04.08.1968г.р.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фамилия, имя, отчество, дата рожд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u w:val="single"/>
        </w:rPr>
        <w:t>ОАО «Толвоярви» , генеральный директор</w:t>
      </w:r>
      <w:r>
        <w:rPr>
          <w:rFonts w:cs="Times New Roman" w:ascii="Times New Roman" w:hAnsi="Times New Roman"/>
          <w:sz w:val="24"/>
          <w:szCs w:val="24"/>
        </w:rPr>
        <w:t>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ное место работы или службы, занимаемая должность; в случае отсутствия основного места работы или службы - род заняти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, принадлежащем ей (ему) на праве собственности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Сведения представляются отдельно на супругу (супруга) и на каждого из несовершеннолетних детей муниципального служащего, который представляет 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Сведения о доходах &lt;1&gt;</w:t>
      </w:r>
    </w:p>
    <w:p>
      <w:pPr>
        <w:pStyle w:val="ConsPlusNormal"/>
        <w:ind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───────────────┬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                Вид дохода                        │  Величин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                                   │  доход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&lt;2&gt; (руб.)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               2                            │     3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Доход по основному месту работы                          │471 324,73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Доход от педагогической деятельности                     │    -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Доход от научной деятельности                            │    -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Доход от иной творческой деятельности                    │    -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Доход от вкладов в банках и иных кредитных организациях  │    -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Доход от ценных бумаг и долей участия в коммерческих     │    -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изациях            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│Иные доходы (указать вид дохода):                        │    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│Итого доход за отчетный период                           │471 324,73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─────────────────┴───────────┘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Указываются доходы (включая пенсии, пособия, иные выплаты) за отчетный период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Сведения об имуществ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Недвижимое имуществ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┬──────────────────┬──────────────┬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Вид и наименование    │Вид собственности │    Место     │ Площад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имущества         │       &lt;1&gt;        │  нахождения  │ (кв. м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адрес)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2             │        3         │      4       │    5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Земельные участки &lt;2&gt;:    │    индив.        │ с.Вешкелица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│                  │              │0,04 г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│                  │  ул.Мира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Жилые дома:               │                   с.Вешкелица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не завер. стр-во       │  индив.          │              │ 162,8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│                  │  ул.Мира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Квартиры: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│        -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Дачи: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│        -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Гаражи: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│        -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Иное недвижимое имущество: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│      -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┴──────────────────┴──────────────┴────────┘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 для  долевой собственности указывается доля члена семьи муниципального служащего, который представляет сведения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Указывается вид земельного участка (пая, доли): под индивидуальное жилищное строительство, дачный, садовый,  приусадебный, огородный и другие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ранспортные средст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┬───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Вид и марка транспортного    │ Вид собственности  │     Мест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средства            │        &lt;1&gt;         │  регистрации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  2                │         3          │       4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Автомобили легковые: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Лада-КАЛИНА                  │         индив.     │   Суоярв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Автомобили грузовые: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│          -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Автоприцепы:     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│          -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Мототранспортные средства: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│          -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Сельскохозяйственная техника:   │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мотоблок                      │          индив.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Водный транспорт: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│          -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│Воздушный транспорт: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│          -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│Иные транспортные средства: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│          -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┴────────────────────┴───────────────┘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муниципального служащего, который представляет сведения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ConsPlusNormal"/>
        <w:ind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1175"/>
        <w:gridCol w:w="1276"/>
        <w:gridCol w:w="1417"/>
        <w:gridCol w:w="1701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N 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Наименование и адрес банка или иной кредитной организации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Вид и валюта счета &lt;1&gt;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Дата открытия счета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омер счет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статок на счете &lt;2&gt; (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      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Сведения о ценных бумаг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Акции и иное участие в коммерческих организациях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295"/>
        <w:gridCol w:w="2025"/>
        <w:gridCol w:w="1890"/>
        <w:gridCol w:w="1053"/>
        <w:gridCol w:w="1276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 п/п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аименование и организационно- правовая форма организации &lt;1&gt;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Место  нахождения  организации (адрес)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ставный капитал &lt;2&gt; </w:t>
              <w:br/>
              <w:t xml:space="preserve">(руб.)   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Доля участия  3&gt;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нование участия &lt;4&gt;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Указываются полное или сокращенное официальное  наименование организации и ее организационно-правовая форма 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Иные ценные бумаг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620"/>
        <w:gridCol w:w="2160"/>
        <w:gridCol w:w="2160"/>
        <w:gridCol w:w="1485"/>
        <w:gridCol w:w="1197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ид ценной </w:t>
              <w:br/>
              <w:t xml:space="preserve">бумаги &lt;1&gt;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Лицо,     </w:t>
              <w:br/>
              <w:t xml:space="preserve">выпустившее  </w:t>
              <w:br/>
              <w:t xml:space="preserve">ценную бумагу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оминальная  </w:t>
              <w:br/>
              <w:t xml:space="preserve">величина    </w:t>
              <w:br/>
              <w:t xml:space="preserve">обязательства </w:t>
              <w:br/>
              <w:t xml:space="preserve">(руб.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бщее   </w:t>
              <w:br/>
              <w:t>количество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бщая    </w:t>
              <w:br/>
              <w:t xml:space="preserve">стоимость  </w:t>
              <w:br/>
              <w:t xml:space="preserve">&lt;2&gt; (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.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  <w:t>________________________________________________________________________________</w:t>
      </w:r>
    </w:p>
    <w:p>
      <w:pPr>
        <w:pStyle w:val="ConsPlusNonformat"/>
        <w:widowControl/>
        <w:ind w:firstLine="70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Указываются все ценные бумаги по видам (облигации, 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Объекты недвижимого имущества, находящиеся в пользовании &lt;1&gt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160"/>
        <w:gridCol w:w="2025"/>
        <w:gridCol w:w="2025"/>
        <w:gridCol w:w="1123"/>
        <w:gridCol w:w="1080"/>
      </w:tblGrid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N п/п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Вид имущества &lt;2&gt;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Вид и сроки пользования &lt;3&gt;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Основание пользования &lt;4&gt;     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Место нахождения (адрес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Площадь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   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-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Указываются по состоянию на отчетную дату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Указывается вид недвижимого имущества (земельный участок, жилой дом, дача и другие)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 Прочие обязательства &lt;1&gt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485"/>
        <w:gridCol w:w="2025"/>
        <w:gridCol w:w="2160"/>
        <w:gridCol w:w="1398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N 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Содержание обязательства &lt;2&gt;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Кредитор (должник)&lt;3&gt;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Основание возникновения &lt;4&gt;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Сумма обязательства &lt;5&gt; (руб.)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Условия обязательства &lt;6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4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5     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-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</w:rPr>
        <w:t>27</w:t>
      </w:r>
      <w:r>
        <w:rPr>
          <w:rFonts w:cs="Times New Roman" w:ascii="Times New Roman" w:hAnsi="Times New Roman"/>
          <w:sz w:val="24"/>
          <w:szCs w:val="24"/>
        </w:rPr>
        <w:t>" _</w:t>
      </w:r>
      <w:r>
        <w:rPr>
          <w:rFonts w:cs="Times New Roman" w:ascii="Times New Roman" w:hAnsi="Times New Roman"/>
          <w:sz w:val="24"/>
          <w:szCs w:val="24"/>
          <w:u w:val="single"/>
        </w:rPr>
        <w:t>февраля</w:t>
      </w:r>
      <w:r>
        <w:rPr>
          <w:rFonts w:cs="Times New Roman" w:ascii="Times New Roman" w:hAnsi="Times New Roman"/>
          <w:sz w:val="24"/>
          <w:szCs w:val="24"/>
        </w:rPr>
        <w:t xml:space="preserve">______ 2013 г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Погребовская Ирина Алексеевна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Ф.И.О. 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2&gt; Указывается существо обязательства (заем, кредит и друг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49:00Z</dcterms:created>
  <dc:creator>User</dc:creator>
  <dc:description/>
  <cp:keywords/>
  <dc:language>en-US</dc:language>
  <cp:lastModifiedBy>Admin</cp:lastModifiedBy>
  <cp:lastPrinted>2013-04-16T16:34:00Z</cp:lastPrinted>
  <dcterms:modified xsi:type="dcterms:W3CDTF">2013-08-14T11:52:00Z</dcterms:modified>
  <cp:revision>4</cp:revision>
  <dc:subject/>
  <dc:title>В _____________________________________________________________________________</dc:title>
</cp:coreProperties>
</file>