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муниципального служащего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Вешкель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ская Ирина Васильевна, 04.03.1988 г.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муниципальная должность – специалист 1 категории администрации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: Суоярвский р-н, с.Вешкелица, ул.Стойкина, д.6, кв.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за отчетный период с 1 января 2012 г. по 31 декабря 2012 г., об имуществе, принадлежащем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Вид дохода                   │  Величина до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  &lt;2&gt; 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│      52 809,90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│         -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│         -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│         -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-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-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 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-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│      52 809,90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 │     Вид      │Место нахождения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имущества         │собственности │ 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 │        4 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│      -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│      -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│      -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│      -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│      -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│      -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ранспор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марка транспортного  │ Вид собственности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редства           │        &lt;1&gt;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ВАЗ 2105                   │   индивидуальная   │  г.Суоярв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│         -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│         -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│         -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│         -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│         -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│         -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│         -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59"/>
        <w:gridCol w:w="1559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валюта счета &lt;1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ткрытия счет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на счете &lt;2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984"/>
        <w:gridCol w:w="1418"/>
        <w:gridCol w:w="1134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и организационно-правовая форма организации &lt;1&gt;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сто нахождения организации (адрес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Уставный капитал &lt;2&gt; 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участия &lt;3&gt;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участия 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right="-2"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ые ценные бума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124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ценной 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оминальная величина обязательства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бщее количество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бщая стоимость 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38"/>
        <w:gridCol w:w="2160"/>
        <w:gridCol w:w="1620"/>
        <w:gridCol w:w="106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мущества &lt;2&gt;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и сроки 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нование 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сто нахождения (адрес)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шкелица ул.Стойкина, д.6, кв.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обязательства &lt;2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(должник)&lt;3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возникновения &lt;4&gt;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обязательства &lt;5&gt; (руб.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обязательства 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супруги (супруга) муниципального служащего &lt;1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ская Ирина Васильевна, 04.03.1988 г.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муниципальная должность – специалист 1 категории администрации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: Суоярвский р-н, с.Вешкелица, ул.Стойкина, д.ю6, кв.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за отчетный период с 1 января 2012 г. по 31 декабря 2012 г. супруга – Малаховского Максима Николаевича, 08.07.1990 г.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 инструктор по физической культу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на праве собственности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 &lt;1&gt;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Вид дохода 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  │ 149 082,25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по совместительству – МОУ Вешкельская СОШ - инструктор│ 3 594,7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физической культуре.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  │152 677,02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│Вид собственности │    Место 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я 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ранспор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и марка транспортного    │ Вид собственности 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175"/>
        <w:gridCol w:w="1276"/>
        <w:gridCol w:w="1417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валюта счета &lt;1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ата открытия счет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на счете &lt;2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053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и организационно- правовая форма 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сто  нахождения  организации 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авный капитал &lt;2&gt; </w:t>
              <w:br/>
              <w:t xml:space="preserve">(руб.)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оля участия  3&gt;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 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ые ценные бума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197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ее   </w:t>
              <w:br/>
              <w:t>количест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710"/>
        <w:gridCol w:w="1845"/>
        <w:gridCol w:w="18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мущества &lt;2&gt;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сроки пользования &lt;3&gt;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снование пользования &lt;4&gt;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сто нахождения 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ощад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шкелица ул.Стойкина, д.6, кв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39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одержание обязательства 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Кредитор (должник)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снование возникновения &lt;4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умма обязательства &lt;5&gt; (руб.)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Условия обязательства 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 &lt;1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ская Ирина Васильевна, 04.03.1988 г.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муниципальная должность – специалист 1 категории администрации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: Суоярвский р-н, с.Вешкелица, ул.Стойкина, д.ю6, кв.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за отчетный период с 1 января 2012 г. по 31 декабря 2012 г. несовершеннолетнего ребенка - Малаховского Германа Максимовича, 03.01.2011 г.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на праве собственности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 &lt;1&gt;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Вид дохода 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 -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  │     -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│Вид собственности │    Место 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я 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ранспор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и марка транспортного    │ Вид собственности 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-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175"/>
        <w:gridCol w:w="1276"/>
        <w:gridCol w:w="1417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валюта счета &lt;1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ата открытия счет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на счете &lt;2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053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и организационно- правовая форма 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сто  нахождения  организации 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авный капитал &lt;2&gt; </w:t>
              <w:br/>
              <w:t xml:space="preserve">(руб.)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оля участия  3&gt;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 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ые ценные бума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197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ее   </w:t>
              <w:br/>
              <w:t>количест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710"/>
        <w:gridCol w:w="1845"/>
        <w:gridCol w:w="18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мущества &lt;2&gt;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сроки пользования &lt;3&gt;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снование пользования &lt;4&gt;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сто нахождения 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ощад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шкелица ул.Стойкина, д.6, кв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39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одержание обязательства 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Кредитор (должник)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снование возникновения &lt;4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умма обязательства &lt;5&gt; (руб.)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Условия обязательства 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8:00Z</dcterms:created>
  <dc:creator>User</dc:creator>
  <dc:description/>
  <cp:keywords/>
  <dc:language>en-US</dc:language>
  <cp:lastModifiedBy>Admin</cp:lastModifiedBy>
  <dcterms:modified xsi:type="dcterms:W3CDTF">2013-08-14T11:53:00Z</dcterms:modified>
  <cp:revision>4</cp:revision>
  <dc:subject/>
  <dc:title/>
</cp:coreProperties>
</file>