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ериод с 2 по 26 сентября 2013 года в рамках региональной программы «Развитие малого и среднего предпринимательства в Республике Карелия на период до 2014 года»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для субъектов малого и среднего предпринимательства будет проходить программа обучения и повышения квалификации «Современные информационные технологии для управления и развития деятельности малых предприят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астие в программе - БЕСПЛ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участия в программе приглаш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индивидуальные предприниматели, учредители, руководители, сотрудники и специалисты малых и средних предприятий, </w:t>
      </w:r>
      <w:r>
        <w:rPr>
          <w:rFonts w:cs="Times New Roman" w:ascii="Times New Roman" w:hAnsi="Times New Roman"/>
          <w:color w:val="0D0D0D"/>
          <w:sz w:val="24"/>
          <w:szCs w:val="24"/>
        </w:rPr>
        <w:t>зарегистрированные на территории Республики Карел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учение проводится на базе одного из ведущих инновационно-технологических парков России «IT-парка ПетрГУ» в г.Петрозаводске. Представителям малых и средних предприятий из муниципальных районов и городских округов Республики Карелия на момент очного обучения в Петрозаводске предоставляется БЕСПЛАТНОЕ ПРОЖИ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нятия проводятся по расписа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10 дней очных семинаров и практических занятий (с отрывом от производства: с 16.00 до 21.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14 дней самостоятельной дистанционной работы с электронными учебными материалами (без отрыва от производ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едставление итог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щая продолжительность Программы для участников – 144 учебных часа с выдачей свидетельства о повышении квалификации государственного образ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ления на участие в программе принимаются по адресу: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5910, г. Петрозаводск, пр.Ленина, 31, каб.2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ли по электронной почте: sbi@petrsu.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лефон для справок: 8(814-2)71-32-49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С более подробной информацией о программе обучения  можно ознакомиться в отделе по экономике каб.12 тел.5-14-72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исп. Голик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shd w:fill="FFFFFF" w:val="clear"/>
        </w:rPr>
        <w:t>8(81457)51472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5:00Z</dcterms:created>
  <dc:creator>Alex</dc:creator>
  <dc:description/>
  <cp:keywords/>
  <dc:language>en-US</dc:language>
  <cp:lastModifiedBy>Admin</cp:lastModifiedBy>
  <cp:lastPrinted>2013-08-14T12:26:00Z</cp:lastPrinted>
  <dcterms:modified xsi:type="dcterms:W3CDTF">2013-08-15T14:19:00Z</dcterms:modified>
  <cp:revision>14</cp:revision>
  <dc:subject/>
  <dc:title>Объявление</dc:title>
</cp:coreProperties>
</file>