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Международный фестиваль сельского туризма, который пройдет в Республике Карелия с 12 по 15 сентября 2013 г.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торы фестиваля: Государственный комитет по туризму Республики Карелия, некоммерческий Фонд «Центр развития сельских территорий и кооперации», выставочное объединение «Карел Экспо».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Дата и место проведения фестиваля: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сентября - 10:00–19:00 </w:t>
      </w:r>
    </w:p>
    <w:p>
      <w:pPr>
        <w:pStyle w:val="Normal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 сентября - 10:00–19:00 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ентября - 10:00–19:00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- 10:00–18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0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нежский район, поселок. Новая Вилга, Нововилговское ш. 15., Дом культуры.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впервые проводится в Республике Карелия. В нем примут участие хозяева гостевых домов, мастера народных промыслов, производители туристских услуг, представители местных администраций, производители товаров и технологий для туризма и села, фольклорные коллективы из России и стран зарубежья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мероприятия: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ставки-ярмарки сельского туризма, народных промыслов и сельхозпродукции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 «Сельский туризм как фактор развития сельских территорий».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Круглый стол: «Питание в сельском гостевом доме»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: «Сельский туризм и его место на рынке туруслуг»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ентября - День села Новая Вилга</w:t>
      </w:r>
    </w:p>
    <w:p>
      <w:pPr>
        <w:pStyle w:val="Style15"/>
        <w:numPr>
          <w:ilvl w:val="0"/>
          <w:numId w:val="1"/>
        </w:numPr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Кулинарный конкурс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родных коллективов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Чайный дом»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графий и видеофильмов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ая поездка «Сельский туризм Карелии».</w:t>
      </w:r>
    </w:p>
    <w:p>
      <w:pPr>
        <w:pStyle w:val="Style15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ельная поездка «Сельский туризм в Финляндии».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ентября в рамках фестиваля состоится Научно-практическая конференция «Сельский туризм как фактор развития сельских территорий». 13 сентября будут проходить круглые столы, посвященные следующим темам: «Питание в сельском гостевом доме», «Сельский туризм и его место на рынке туруслуг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тся прибытие делегаций из Астраханской, Архангельской, Ленинградской, Калининградской, Вологодской, Мурманской  областей, Чувашии, Калмыкии, Кабардино-Балкарии. Кроме того, выразили интерес представители Финляндии, Литвы, Чехии, Белоруссии.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деловой программе мероприятия бесплатное. Обязательная регистрация.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связаться с оргкомитетом: 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очное Объединение «Карел Экспо», т/ф (8142) 59-55-10, тел. 59-55-12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info@karelexpo.ru                      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karelexpo.ru</w:t>
      </w:r>
    </w:p>
    <w:p>
      <w:pPr>
        <w:pStyle w:val="Style15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руппа ВКОНТАКТЕ http://vk.com/karelexpo201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3:00Z</dcterms:created>
  <dc:creator>Администратор</dc:creator>
  <dc:description/>
  <cp:keywords/>
  <dc:language>en-US</dc:language>
  <cp:lastModifiedBy>Admin</cp:lastModifiedBy>
  <dcterms:modified xsi:type="dcterms:W3CDTF">2013-08-21T08:33:00Z</dcterms:modified>
  <cp:revision>2</cp:revision>
  <dc:subject/>
  <dc:title/>
</cp:coreProperties>
</file>