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color w:val="000000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b/>
          <w:color w:val="000000"/>
          <w:sz w:val="10"/>
        </w:rPr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АДМИНИСТРАЦИЯ</w:t>
      </w:r>
    </w:p>
    <w:p>
      <w:pPr>
        <w:pStyle w:val="Heading7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</w:rPr>
      </w:pPr>
      <w:r>
        <w:rPr>
          <w:rFonts w:cs="Palatino Linotype" w:ascii="Palatino Linotype" w:hAnsi="Palatino Linotype"/>
          <w:b/>
          <w:color w:val="000000"/>
          <w:sz w:val="26"/>
        </w:rPr>
      </w:r>
    </w:p>
    <w:p>
      <w:pPr>
        <w:pStyle w:val="Heading2"/>
        <w:rPr>
          <w:color w:val="000000"/>
          <w:sz w:val="16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05.08.2013 г.</w:t>
      </w:r>
      <w:r>
        <w:rPr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>№  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выделении специальных мест</w:t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i/>
          <w:color w:val="000000"/>
        </w:rPr>
        <w:t>для размещения предвыборных материалов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В соответствии с  Федеральным законом «Об основных гарантиях избирательных прав и права на участие в референдуме граждан РФ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ыделить специальные места для размещения предвыборных печатных материалов: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Избирательный участок № 491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МУ «Культурно –досуговый центр г. Суоярви», расположенном по адресу г. Суоярви, ул. Гагарина, 15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b/>
          <w:color w:val="000000"/>
          <w:sz w:val="24"/>
        </w:rPr>
        <w:t>Избирательный участок № 492</w:t>
      </w:r>
    </w:p>
    <w:p>
      <w:pPr>
        <w:pStyle w:val="Normal"/>
        <w:jc w:val="both"/>
        <w:rPr/>
      </w:pPr>
      <w:r>
        <w:rPr>
          <w:color w:val="000000"/>
        </w:rPr>
        <w:t>Информационный стенд в помещении плавательного бассейна  расположенного по адресу: г. Суоярви, ул. Ленина, д. 11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3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Информационный стенд в помещении</w:t>
      </w:r>
      <w:r>
        <w:rPr/>
        <w:t xml:space="preserve"> киноцентра  «Космос» расположенном по адресу:</w:t>
      </w:r>
      <w:r>
        <w:rPr>
          <w:color w:val="000000"/>
        </w:rPr>
        <w:t xml:space="preserve"> </w:t>
      </w:r>
      <w:r>
        <w:rPr/>
        <w:t xml:space="preserve">г. Суоярви, ул. Суоярвское шоссе, 2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й стенд в помещении МОУ « Кайпинская основная общеобразовательная школа, расположенном по адресу: г. Суоярви, ул. Суоярвское шоссе, д. 164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5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Информационный стенд в помещении</w:t>
        <w:tab/>
        <w:t xml:space="preserve">фельдшерско-акушерского пункта  п. Леппяниэми 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6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</w:t>
        <w:tab/>
        <w:t xml:space="preserve">сельского Дома культуры расположенном по адресу: п. Суоеки, ул.Ленина, д.4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й стенд в помещении администрации ЖКХ, расположенном по адресу: п. Тойвола, ул. Школьная, д. 6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498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</w:t>
        <w:tab/>
        <w:t>в помещении администрации расположенном по адресу: в п. Найстеньярви, ул.Заводская,д.1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Информационный стенд в помещении </w:t>
        <w:tab/>
        <w:t>сельского Дома культуры расположенном по адресу: ст. Найстеньярви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0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</w:t>
        <w:tab/>
        <w:t>сельского Дома культуры расположенном по адресу: п. Лахколампи, ул.Клубная, д.1 .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Информационный стенд в помещении </w:t>
        <w:tab/>
        <w:t>спортивного комплекса  расположенном по адресу:: п. Поросозеро, ул. Больничная, д. 18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Досугового центра расположенном по адресу: п. Поросозеро. ул. Заводская, 11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3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ый стенд в помещении </w:t>
        <w:tab/>
        <w:t>Гумаринской школы, расположенном по адресу: п. Гумарино, ул.Центральная, 13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4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 xml:space="preserve">администрации  расположенном по адресу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Вегарус, ул.Заречная, 15 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5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 xml:space="preserve">администрации  расположенном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Вешкелица, ул. Стойкина, д. 6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сельского Дома культуры расположенном по адресу: п. Лоймола, Суоярвское шоссе, 16 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сельского Дома культуры расположенном по адресу: п. Райконкоски, ул. Советская, 12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8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>Дома культуры расположенном по адресу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. Леппясюрья, ул. Центральная, 29</w:t>
      </w:r>
    </w:p>
    <w:p>
      <w:pPr>
        <w:pStyle w:val="Heading6"/>
        <w:rPr>
          <w:color w:val="000000"/>
        </w:rPr>
      </w:pPr>
      <w:r>
        <w:rPr>
          <w:color w:val="000000"/>
          <w:u w:val="single"/>
        </w:rPr>
        <w:t>Избирательный участок № 509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формационный стенд в помещении </w:t>
        <w:tab/>
        <w:t xml:space="preserve">сельского Дома культуры расположенном по адресу: п.Суйстамо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10 </w:t>
      </w:r>
      <w:r>
        <w:rPr>
          <w:b w:val="false"/>
          <w:color w:val="000000"/>
          <w:u w:val="none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  <w:t xml:space="preserve">Информационный стенд в помещении Дома культуры расположенном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Пийтсиеки,ул.Центральная,16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</w:t>
        <w:tab/>
        <w:tab/>
        <w:tab/>
        <w:tab/>
        <w:tab/>
        <w:tab/>
        <w:tab/>
        <w:tab/>
        <w:t xml:space="preserve">Г.Г.Данько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color w:val="000000"/>
        </w:rPr>
        <w:t>Разослать:</w:t>
      </w:r>
      <w:r>
        <w:rPr>
          <w:color w:val="000000"/>
        </w:rPr>
        <w:t xml:space="preserve"> Дело, ТИК-2</w:t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720" w:top="79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9:00Z</dcterms:created>
  <dc:creator>user</dc:creator>
  <dc:description/>
  <cp:keywords/>
  <dc:language>en-US</dc:language>
  <cp:lastModifiedBy>Admin</cp:lastModifiedBy>
  <cp:lastPrinted>2013-08-12T14:11:00Z</cp:lastPrinted>
  <dcterms:modified xsi:type="dcterms:W3CDTF">2013-08-21T08:36:00Z</dcterms:modified>
  <cp:revision>10</cp:revision>
  <dc:subject/>
  <dc:title> </dc:title>
</cp:coreProperties>
</file>