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ом депутатов муниципального образования «Суоярвский район» 23.08.2013г. утвержден отчет   «Об исполнении бюджета муниципального образования «Суоярвский район» за 1 полугодие  2013год» по доходам в сумме 240600 тыс.руб., по расходам в сумме 225906 тыс.руб., с профицитом   1469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плановых показателей по доходам составило 50% от годовых показателей, их них «Безвозмездные поступления» выполнены на 50,3%, а налоговые неналоговые поступления на 49,7%. Основной налоговый источник поступлений – налог на доходы физических лиц составил 52538 тыс.руб. или 50,9% от годового плана.    Поступления по единому налогу на вмененный доход составили 3732тыс.руб или 50,3% от плана, доходы от использования муниципального имущества, находящегося в муниципальной собственности составили 2924 тыс.руб. или 40,3% от годового плана. Доходы от оказания платных услуг выполнены на 57,3%, государственная пошлина на 27,3%, платежи за  пользование природными ресурсами исполнены на 33,4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расходы составили 225906тыс.руб. или 45,8% от годового пла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«Общегосударственные вопросы» расходы составили 10343тыс.руб., на 01.07.13г. занято 35 штатных единиц с переданными государственными полномочиями. Расходы по статье  «Заработная  плата» составили 5190 тыс.руб., по статье «Начисление  на оплату труда» 145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Образование» составили 165122тыс.руб. На 01.07.13г. занято 782 штатные единицы и 67 совместителей.  Расходы по статье «Заработная плата» составили 89809 тыс.руб., расходы по «Начислению на оплату труда» составили 2579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Культура, кинематография» составили 3715 тыс.руб., занято на 01.07.13г. 35 штатные единицы, расходы на «Оплату труда» составили 1857 тыс.руб., расходы по «Начислению на оплату труда» составили 56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разделу «Социальная политика» составили 31071 тыс.руб. На 01.07.13г. 121 штатные единицы. Расходы по статье «Заработная плата» составили 7544 тыс.руб., по статье «Начисление на заработную плату» 23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Л.Вед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7:00Z</dcterms:created>
  <dc:creator>Admin</dc:creator>
  <dc:description/>
  <cp:keywords/>
  <dc:language>en-US</dc:language>
  <cp:lastModifiedBy>Admin</cp:lastModifiedBy>
  <dcterms:modified xsi:type="dcterms:W3CDTF">2013-08-21T10:29:00Z</dcterms:modified>
  <cp:revision>22</cp:revision>
  <dc:subject/>
  <dc:title>              Депутатам Совета депутатов муниципального образования «Суоярвс кий район» представлен отчет «Об исполнении бюджета муниципального образования «Суоярвский район» за 2010год» по доходам в сумме 338328,6 тыс</dc:title>
</cp:coreProperties>
</file>