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4 августа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тивная комиссия в составе: председателя комиссии-  Данько Г.Г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                               </w:t>
      </w:r>
      <w:r>
        <w:rPr/>
        <w:t>секретаря комиссии – Савинцевой Н.Н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</w:t>
      </w:r>
      <w:r>
        <w:rPr/>
        <w:t>членов комиссии: Кудрявых А.А., Мартусевич Е.В., Полищук П.В., Потехин С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рассмотрело 11 дел об административных правонарушениях, поступивших из отдела полиции. Из них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8 материалов по </w:t>
      </w:r>
      <w:r>
        <w:rPr>
          <w:b/>
        </w:rPr>
        <w:t>части 1 ст. 2.14</w:t>
      </w:r>
      <w:r>
        <w:rPr/>
        <w:t xml:space="preserve"> Закона Республики Карелия «Об административных правонарушениях»  - </w:t>
      </w:r>
      <w:r>
        <w:rPr>
          <w:b/>
        </w:rPr>
        <w:t>нарушение правил благоустройства;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1 дело по</w:t>
      </w:r>
      <w:r>
        <w:rPr>
          <w:b/>
        </w:rPr>
        <w:t xml:space="preserve"> части 2 ст. 2.14 </w:t>
      </w:r>
      <w:r>
        <w:rPr/>
        <w:t xml:space="preserve">Закона Республики Карелия «Об административных правонарушениях» - </w:t>
      </w:r>
      <w:r>
        <w:rPr>
          <w:b/>
        </w:rPr>
        <w:t>повторное совершение административного правонарушения, предусмотренного частью 1 ст. 2.14.</w:t>
      </w:r>
    </w:p>
    <w:p>
      <w:pPr>
        <w:pStyle w:val="Normal"/>
        <w:spacing w:lineRule="auto" w:line="360"/>
        <w:jc w:val="both"/>
        <w:rPr/>
      </w:pPr>
      <w:r>
        <w:rPr/>
        <w:t xml:space="preserve">1 дело по </w:t>
      </w:r>
      <w:r>
        <w:rPr>
          <w:b/>
        </w:rPr>
        <w:t>части 1 ст. 2.15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отправление естественных надобностей в непредназначенных для этого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 xml:space="preserve">1 материал по </w:t>
      </w:r>
      <w:r>
        <w:rPr>
          <w:b/>
        </w:rPr>
        <w:t>части 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рассмотрения комиссией дел в отношении одного гражданина производство по делу было прекращено за отсутствием состава административного правонарушения, в отношении трех граждан рассмотрение дела было отложено на следующее заседание комиссии, все остальные лица по рассматриваемым делам были признаны виновными и в отношении них было назначено административное наказание в виде административного штрафа в размере 1000 рублей и 50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 гражданин Суоярви был признан виновным и оштрафован на 5000 рублей за повторное нарушение Правил благоустройства и содержания территории Суоярвского городского поселения, а именно: складировал строительные материалы за границами отвода земельного участка (за забором), тем самым нарушил п.п.8 п.4.6  указанных Прави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лучили штраф по 1000 рублей двое других жителей Суоярви за то, что выбросили один пустую пачку из-под семечек, другой – пустую стеклянную бутылку на тротуар на ул. Суоярвское шоссе у д. № 4, где имеется достаточное количество урн и контейнеров для мусора, тем самым проявив неуважение к благоустройству город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комиссии МО «Суоярвский район»</w:t>
        <w:tab/>
        <w:t xml:space="preserve">            Савинце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6:00Z</dcterms:created>
  <dc:creator>Кракулева А. Г.</dc:creator>
  <dc:description/>
  <cp:keywords/>
  <dc:language>en-US</dc:language>
  <cp:lastModifiedBy>Кракулева А. Г.</cp:lastModifiedBy>
  <dcterms:modified xsi:type="dcterms:W3CDTF">2013-08-23T06:05:00Z</dcterms:modified>
  <cp:revision>2</cp:revision>
  <dc:subject/>
  <dc:title/>
</cp:coreProperties>
</file>