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28:923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Победы</w:t>
      </w:r>
      <w:r>
        <w:rPr>
          <w:sz w:val="21"/>
          <w:szCs w:val="21"/>
        </w:rPr>
        <w:t xml:space="preserve">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2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28:924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Победы</w:t>
      </w:r>
      <w:r>
        <w:rPr>
          <w:sz w:val="21"/>
          <w:szCs w:val="21"/>
        </w:rPr>
        <w:t xml:space="preserve">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3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5:248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1"/>
          <w:szCs w:val="21"/>
        </w:rPr>
        <w:t>, общей площадью 89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4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5:249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1"/>
          <w:szCs w:val="21"/>
        </w:rPr>
        <w:t>, общей площадью 87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Лот № 5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5:251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1"/>
          <w:szCs w:val="21"/>
        </w:rPr>
        <w:t>, общей площадью 897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Лот № 6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5:252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>
          <w:sz w:val="21"/>
          <w:szCs w:val="21"/>
        </w:rPr>
        <w:t>, общей площадью 874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7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102:42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пер. Заозерный</w:t>
      </w:r>
      <w:r>
        <w:rPr>
          <w:sz w:val="21"/>
          <w:szCs w:val="21"/>
        </w:rPr>
        <w:t>, общей площадью 1</w:t>
      </w:r>
      <w:r>
        <w:rPr>
          <w:rStyle w:val="StrongEmphasis"/>
          <w:b w:val="false"/>
          <w:color w:val="000000"/>
          <w:sz w:val="21"/>
          <w:szCs w:val="21"/>
        </w:rPr>
        <w:t xml:space="preserve">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8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311:121,</w:t>
      </w:r>
      <w:r>
        <w:rPr>
          <w:sz w:val="21"/>
          <w:szCs w:val="21"/>
        </w:rPr>
        <w:t xml:space="preserve">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Мира</w:t>
      </w:r>
      <w:r>
        <w:rPr>
          <w:sz w:val="21"/>
          <w:szCs w:val="21"/>
        </w:rPr>
        <w:t xml:space="preserve">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9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311:123,</w:t>
      </w:r>
      <w:r>
        <w:rPr>
          <w:sz w:val="21"/>
          <w:szCs w:val="21"/>
        </w:rPr>
        <w:t xml:space="preserve">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И.Булатевича</w:t>
      </w:r>
      <w:r>
        <w:rPr>
          <w:sz w:val="21"/>
          <w:szCs w:val="21"/>
        </w:rPr>
        <w:t xml:space="preserve">, участок № 28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ам № 1, № 2, № 7, № 8 – 26996,00 (двадцать шесть тысяч девятьсот девяносто шесть) руб.</w:t>
      </w:r>
    </w:p>
    <w:p>
      <w:pPr>
        <w:pStyle w:val="Normal"/>
        <w:jc w:val="both"/>
        <w:rPr/>
      </w:pPr>
      <w:r>
        <w:rPr>
          <w:sz w:val="21"/>
          <w:szCs w:val="21"/>
        </w:rPr>
        <w:t>Лот № 3  – 23304 (двадцать три тысячи триста четыре) руб.</w:t>
      </w:r>
    </w:p>
    <w:p>
      <w:pPr>
        <w:pStyle w:val="Normal"/>
        <w:jc w:val="both"/>
        <w:rPr/>
      </w:pPr>
      <w:r>
        <w:rPr>
          <w:sz w:val="21"/>
          <w:szCs w:val="21"/>
        </w:rPr>
        <w:t>Лот № 4 – 22798 (двадцать две тысячи семьсот девяносто восемь) руб.</w:t>
      </w:r>
    </w:p>
    <w:p>
      <w:pPr>
        <w:pStyle w:val="Normal"/>
        <w:jc w:val="both"/>
        <w:rPr/>
      </w:pPr>
      <w:r>
        <w:rPr>
          <w:sz w:val="21"/>
          <w:szCs w:val="21"/>
        </w:rPr>
        <w:t>Лот № 5 – 23430 (двадцать три тысячи четыреста тридцать) руб.</w:t>
      </w:r>
    </w:p>
    <w:p>
      <w:pPr>
        <w:pStyle w:val="Normal"/>
        <w:jc w:val="both"/>
        <w:rPr/>
      </w:pPr>
      <w:r>
        <w:rPr>
          <w:sz w:val="21"/>
          <w:szCs w:val="21"/>
        </w:rPr>
        <w:t>Лот № 6 – 22862 (двадцать две тысячи восемьсот шестьдесят два)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от № 9 – 31500 (тридцать одна тысяча пятьсот) руб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 по лотам  № 1,№2,№7,№8 в сумме 1 350 руб., по лоту № 3 в сумме 1 165 руб.; по лоту № 4 в сумме 1140 руб., по лоту № 5 в сумме 1170 руб., по лоту № 6 в сумме 1140 руб., по лоту № 9 в сумме 1600 (одна тысяча шестьсот)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 604 от  07.08.2013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ам  № 1,№2,№7,№8, №9 в сумме 5400 руб., по лотам № 3,№4,№5,№6 в сумме 4700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6.09.2013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30.08.2013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30.09.2013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02.10.2013 г. в 11-00 час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7.10.2013 г. в 14–30 час.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бедитель торгов обеспечивает: использование земельного участка по назначению; оплату расходов, связанных с постановкой земельного участка на государственный кадастровый учет по лотам № 1,№2, № 3, № 4, № 5, № 6, № 7, № 8, № 9 в сумме 10000 (десять тысяч) руб. за каждый ло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8.06.2013 г. № 489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8-09T16:10:00Z</cp:lastPrinted>
  <dcterms:modified xsi:type="dcterms:W3CDTF">2013-08-09T12:16:00Z</dcterms:modified>
  <cp:revision>58</cp:revision>
  <dc:subject/>
  <dc:title> </dc:title>
</cp:coreProperties>
</file>