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before="0" w:after="0"/>
        <w:ind w:left="0" w:firstLine="709"/>
        <w:rPr>
          <w:rFonts w:ascii="Times New Roman" w:hAnsi="Times New Roman" w:cs="Times New Roman"/>
          <w:color w:val="000000"/>
        </w:rPr>
      </w:pPr>
      <w:r>
        <w:rPr>
          <w:rFonts w:cs="Times New Roman" w:ascii="Times New Roman" w:hAnsi="Times New Roman"/>
          <w:color w:val="000000"/>
        </w:rPr>
        <w:t>Расширение возможностей получения государственных услуг, оказываемых филиалом ФГБУ «ФКП Росреестра» по Республике Карел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лиал ФГБУ «ФКП Росреестра» по Республике Карелия (далее - Филиал) осуществляет государственный кадастровый учет, предоставление сведений, внесенных в государственный кадастр недвижимости, а также прием документов на государственную регистрацию прав и на предоставление сведений из Единого государственного реестра прав на недвижимое имущество и сделок с ним,  выдачу документов по результатам исполнения указанных государственных услуг.</w:t>
      </w:r>
    </w:p>
    <w:p>
      <w:pPr>
        <w:pStyle w:val="Normal"/>
        <w:autoSpaceDE w:val="false"/>
        <w:spacing w:before="0" w:after="0"/>
        <w:ind w:firstLine="709"/>
        <w:jc w:val="both"/>
        <w:rPr/>
      </w:pPr>
      <w:r>
        <w:rPr>
          <w:rFonts w:cs="Times New Roman" w:ascii="Times New Roman" w:hAnsi="Times New Roman"/>
          <w:sz w:val="24"/>
          <w:szCs w:val="24"/>
        </w:rPr>
        <w:t xml:space="preserve">Учитывая динамику роста предоставляемых услуг, расширение спектра услуг, </w:t>
      </w:r>
      <w:r>
        <w:rPr>
          <w:rFonts w:cs="Times New Roman" w:ascii="Times New Roman" w:hAnsi="Times New Roman"/>
          <w:color w:val="000000"/>
          <w:sz w:val="24"/>
          <w:szCs w:val="24"/>
        </w:rPr>
        <w:t xml:space="preserve">Филиалом проводятся мероприятия, направленные на </w:t>
      </w:r>
      <w:r>
        <w:rPr>
          <w:rFonts w:cs="Times New Roman" w:ascii="Times New Roman" w:hAnsi="Times New Roman"/>
          <w:sz w:val="24"/>
          <w:szCs w:val="24"/>
        </w:rPr>
        <w:t>качественное улучшение предоставления услуг, обеспечение их доступности, комфортности и открытост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иалом  реализуется возможность предоставления государственных услуг в электронном виде через портал услуг Росреестра (</w:t>
      </w:r>
      <w:hyperlink r:id="rId2">
        <w:r>
          <w:rPr>
            <w:rStyle w:val="InternetLink"/>
            <w:rFonts w:cs="Times New Roman" w:ascii="Times New Roman" w:hAnsi="Times New Roman"/>
            <w:sz w:val="24"/>
            <w:szCs w:val="24"/>
          </w:rPr>
          <w:t>rosreestr.ru</w:t>
        </w:r>
      </w:hyperlink>
      <w:r>
        <w:rPr>
          <w:rFonts w:cs="Times New Roman" w:ascii="Times New Roman" w:hAnsi="Times New Roman"/>
          <w:sz w:val="24"/>
          <w:szCs w:val="24"/>
        </w:rPr>
        <w:t>).  Так, с использованием  электронных форм заявители могут подавать заявления на государственный кадастровый учет, предоставление сведений из государственного кадастра недвижимости. Установлен сокращенный срок рассмотрения  заявлений на кадастровый учет,поданных в электронном виде, который не превышает 10 рабочих дней. Использование электронных форм для предоставления услуг значительно ускоряет и упрощает их получение. Те, кто уже воспользовались порталом   услуг Росреестра, на своем опыте убедились в удобстве такой формы обращения.</w:t>
      </w:r>
    </w:p>
    <w:p>
      <w:pPr>
        <w:pStyle w:val="Style19"/>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На портале реализована возможность предварительной записи на прием-выдачу документов. Число людей, оценивших преимущества обращений по предварительной записи, растет постоянно. Ведь это позволяет  заранее запланировать свой визит, избежать возможных очередей. В настоящее время срок предварительной записи не превышает 5-6 рабочих дней, а по отдельным услугам, например, выдачу документов ,можно записаться и на следующий день. Обращаем внимание, что для удобства заявителей предварительная запись осуществляется различными способами, а именно: </w:t>
      </w:r>
      <w:r>
        <w:rPr>
          <w:rStyle w:val="FontStyle11"/>
          <w:color w:val="000000"/>
          <w:szCs w:val="24"/>
        </w:rPr>
        <w:t>в рамках личного приема по адресу г. Петрозаводск, пр. Первомайский, д. 33 «Справочное окно»,  по телефону 8(8142) 77 - 42 - 45, а также через портал услуг Росреестра (</w:t>
      </w:r>
      <w:r>
        <w:rPr>
          <w:rStyle w:val="InternetLink"/>
          <w:rFonts w:cs="Times New Roman" w:ascii="Times New Roman" w:hAnsi="Times New Roman"/>
          <w:szCs w:val="24"/>
        </w:rPr>
        <w:t>rosreestr.ru</w:t>
      </w:r>
      <w:r>
        <w:rPr>
          <w:rStyle w:val="FontStyle11"/>
          <w:color w:val="000000"/>
          <w:szCs w:val="24"/>
        </w:rPr>
        <w:t xml:space="preserve">).  </w:t>
      </w:r>
    </w:p>
    <w:p>
      <w:pPr>
        <w:pStyle w:val="Normal"/>
        <w:autoSpaceDE w:val="false"/>
        <w:spacing w:before="0" w:after="0"/>
        <w:ind w:firstLine="709"/>
        <w:jc w:val="both"/>
        <w:rPr/>
      </w:pPr>
      <w:r>
        <w:rPr>
          <w:rFonts w:cs="Times New Roman" w:ascii="Times New Roman" w:hAnsi="Times New Roman"/>
          <w:sz w:val="24"/>
          <w:szCs w:val="24"/>
        </w:rPr>
        <w:t xml:space="preserve">Кроме того Филиалом проводится эксперимент по выездному обслуживанию (не является публичной офертой).В рамках выездного обслуживания Филиал оказывает услуги по приему-выдаче документов на государственную регистрацию прав на недвижимое имущество и сделок с ним, на государственный кадастровый учет объектов недвижимости, на предоставление сведений из ЕГРП и ГКН. Воспользоваться данной услугой пока могут только жители Петрозаводска. Стоимость по предоставлению услуг по выездному обслуживанию составляет за каждый пакет документов для юридических лиц 1500 рублей, для физических лиц 1000 рублей. Следует отметить, что услуга по выездному обслуживанию предоставляется бесплатно для ветеранов и инвалидов Великой отечественной Войны, инвалидо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 при предъявлении соответствующих документов, а также при условии, что указанные лица являются правообладателями объектов недвижимости, в отношении которых оказывается услуга. Более подробную информацию по выездному обслуживанию можно получить по телефону 8-921-525-24-39 (понедельник, среда, пятница: 10.00-12.00, 14-00-16-00)</w:t>
      </w:r>
    </w:p>
    <w:sectPr>
      <w:type w:val="nextPage"/>
      <w:pgSz w:w="11906" w:h="16838"/>
      <w:pgMar w:left="1134" w:right="567"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ndale Sans UI">
    <w:altName w:val="Arial Unicode MS"/>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ind w:left="432" w:hanging="432"/>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color w:val="000080"/>
      <w:sz w:val="24"/>
      <w:szCs w:val="24"/>
    </w:rPr>
  </w:style>
  <w:style w:type="character" w:styleId="Style14">
    <w:name w:val="Гипертекстовая ссылка"/>
    <w:qFormat/>
    <w:rPr>
      <w:rFonts w:cs="Times New Roman"/>
      <w:b/>
      <w:bCs/>
      <w:color w:val="00800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 (???)"/>
    <w:basedOn w:val="Normal"/>
    <w:qFormat/>
    <w:pPr>
      <w:widowControl w:val="false"/>
      <w:overflowPunct w:val="false"/>
      <w:autoSpaceDE w:val="false"/>
      <w:spacing w:lineRule="auto" w:line="240" w:before="280" w:after="280"/>
      <w:textAlignment w:val="baseline"/>
    </w:pPr>
    <w:rPr>
      <w:rFonts w:ascii="Andale Sans UI;Arial Unicode MS" w:hAnsi="Andale Sans UI;Arial Unicode MS" w:cs="Andale Sans UI;Arial Unicode MS"/>
      <w:kern w:val="2"/>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reest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36:00Z</dcterms:created>
  <dc:creator>N.V.Ivanova</dc:creator>
  <dc:description/>
  <dc:language>en-US</dc:language>
  <cp:lastModifiedBy>Admin</cp:lastModifiedBy>
  <cp:lastPrinted>2013-08-19T14:46:00Z</cp:lastPrinted>
  <dcterms:modified xsi:type="dcterms:W3CDTF">2013-08-29T12:36:00Z</dcterms:modified>
  <cp:revision>2</cp:revision>
  <dc:subject/>
  <dc:title/>
</cp:coreProperties>
</file>