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color w:val="000000"/>
              </w:rPr>
              <w:t>И.о. главы муниципального образования «Суоярвский район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00"/>
              <w:ind w:left="0" w:right="0" w:hanging="0"/>
              <w:rPr/>
            </w:pPr>
            <w:r>
              <w:rPr>
                <w:color w:val="000000"/>
              </w:rPr>
              <w:t>__________________ Г.Г.Данько</w:t>
            </w:r>
          </w:p>
        </w:tc>
      </w:tr>
    </w:tbl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bCs/>
          <w:color w:val="000000"/>
        </w:rPr>
        <w:t>рассмотрения заявок на участие в открытом аукционе по извещению №080813/0260692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color w:val="000000"/>
        </w:rPr>
        <w:t>город Суоярви                                                                                            29.08.201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29.08.2013 года по адресу: город Суоярви Республика Карелия, г. Суоярви, ул. Шельшакова, д. 6, каб.7.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3. Спиридонов Николай Борис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4. Веденина Людмила Васи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5. Потехина Юлия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6. Янковская Валентина Викто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Член комиссии</w:t>
              <w:br/>
              <w:t>7. Ленчикова Людмила Валер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 w:bidi="ar-SA"/>
          </w:rPr>
          <w:t>http://torgi.gov.ru/</w:t>
        </w:r>
      </w:hyperlink>
      <w:r>
        <w:rPr>
          <w:color w:val="000000"/>
        </w:rPr>
        <w:t xml:space="preserve"> 08.08.2013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Суоярви г., Кайманова ул., дом 1-б, пом.99, общей площадью 92,8 кв.м. Целевое назначение: танцевальная студия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25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индивидуальный предприниматель Борисова Татьяна Юрье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индивидуального предпринимателя Борисову Татьяну Юрьевну. Открытый аукцион по лоту №1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1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5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6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color w:val="000000"/>
              </w:rPr>
              <w:t>7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9</Characters>
  <CharactersWithSpaces>2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9:00Z</dcterms:created>
  <dc:creator>XP GAME 2008</dc:creator>
  <dc:description/>
  <dc:language>en-US</dc:language>
  <cp:lastModifiedBy/>
  <dcterms:modified xsi:type="dcterms:W3CDTF">2013-08-29T13:49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08</vt:lpwstr>
  </property>
</Properties>
</file>