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                                         </w:t>
      </w:r>
      <w:r>
        <w:rPr/>
        <w:t>«Уважаемые жители  Суоярвского района!</w:t>
      </w:r>
    </w:p>
    <w:p>
      <w:pPr>
        <w:pStyle w:val="Normal"/>
        <w:spacing w:lineRule="auto" w:line="360"/>
        <w:jc w:val="both"/>
        <w:rPr/>
      </w:pPr>
      <w:r>
        <w:rPr/>
        <w:t xml:space="preserve">04 сентября  2013 года в 11 часов 00 минут состоится  сессия </w:t>
      </w:r>
      <w:r>
        <w:rPr>
          <w:lang w:val="en-US"/>
        </w:rPr>
        <w:t>II</w:t>
      </w:r>
      <w:r>
        <w:rPr/>
        <w:t xml:space="preserve"> созыва Совета депутатов муниципального образования «Суоярвский район» по адресу: г. Суоярви, ул. Шельшакова, д. 6, нижний зал с повесткой дня: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  <w:t xml:space="preserve"> </w:t>
      </w:r>
      <w:r>
        <w:rPr>
          <w:u w:val="single"/>
        </w:rPr>
        <w:t>Повестка дн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1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 исполнении бюджета муниципального образования «Суоярвский район» за 1 полугодие 2013 года </w:t>
      </w:r>
      <w:r>
        <w:rPr>
          <w:i/>
        </w:rPr>
        <w:t>(докладчик Веденина Л.В. - начальник финансового управления администрации МО «Суоярвский район»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становки размеров процентов для определения арендной платы за земельные участки, находящиеся в государственной или муниципальной собственности</w:t>
      </w:r>
      <w:r>
        <w:rPr>
          <w:i/>
        </w:rPr>
        <w:t xml:space="preserve"> (докладчик Ленчикова Л.В. –  специалист отдела СМиЗ администрации МО «Суоярвский район»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О принятии расходных обязательств по выплате долгов МУП «Теплоснабжение» </w:t>
      </w:r>
      <w:r>
        <w:rPr>
          <w:i/>
        </w:rPr>
        <w:t>(докладчик Данько Г.Г. –  и.о.главы  администрации МО «Суоярвский район»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е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ои предложения, замечания по вопросам повестки дня просьба направлять в администрацию муниципального образования «Суоярвский район» по адресу: г. Суоярви, ул. Шельшакова, д. 6 или по телефону/факсу 5 - 10 - 46.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>«Суоярвский район»</w:t>
        <w:tab/>
        <w:t xml:space="preserve">          Т.М.Нем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34:00Z</dcterms:created>
  <dc:creator>user</dc:creator>
  <dc:description/>
  <cp:keywords/>
  <dc:language>en-US</dc:language>
  <cp:lastModifiedBy>Admin</cp:lastModifiedBy>
  <cp:lastPrinted>2013-08-09T10:43:00Z</cp:lastPrinted>
  <dcterms:modified xsi:type="dcterms:W3CDTF">2013-09-02T13:24:00Z</dcterms:modified>
  <cp:revision>6</cp:revision>
  <dc:subject/>
  <dc:title> </dc:title>
</cp:coreProperties>
</file>