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/>
      </w:pPr>
      <w:r>
        <w:rPr/>
        <w:t>Материнский капитал – на образование де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емей, получивших сертификат на материнский капитал, предпочитают направить его средства на улучшение жилищных условий. В Карелии почти семь тысяч семей воспользовались этой возможностью. На втором месте по популярности – использование средств материнского капитала на получение образования ребенком или деть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сентября 2013 года территориальные органы Пенсионного фонда республики перечислили  на это направление средства на сумму 10 млн. 756 тыс. рублей для 1 436 семей. Подавляющее большинство заявлений – о переводе сумм материнского капитала на содержание ребенка в детском сад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что средства можно направить в любое образовательное учреждение на территории Российской Федерации, имеющее государственную аккредитацию и реализующее основную общеобразовательную программу дошкольного образования или основные образовательные программы начального общего, основного общего и среднего (полного) общего образования, а также на проживание студента в общежитии.  Средства могут быть использованы с момента достижения ребенком,  в связи с рождением которого выдан сертификат, возраста трех лет и могут быть направлены на образование любого из детей в семье – не старше 25 лет.</w:t>
      </w:r>
    </w:p>
    <w:p>
      <w:pPr>
        <w:pStyle w:val="Style13"/>
        <w:spacing w:lineRule="auto" w:line="240" w:before="0" w:after="0"/>
        <w:ind w:firstLine="284"/>
        <w:jc w:val="both"/>
        <w:rPr/>
      </w:pPr>
      <w:r>
        <w:rPr/>
        <w:t xml:space="preserve">Чтобы использовать средства материнского капитала на образование, владельцу сертификата нужно обратиться в территориальный орган ПФР с письменным заявлением, предоставив сам сертификат, СНИЛС, паспорт и свидетельства о рождении детей. </w:t>
      </w:r>
    </w:p>
    <w:p>
      <w:pPr>
        <w:pStyle w:val="Style13"/>
        <w:spacing w:lineRule="auto" w:line="240" w:before="0" w:after="0"/>
        <w:ind w:firstLine="284"/>
        <w:jc w:val="both"/>
        <w:rPr/>
      </w:pPr>
      <w:r>
        <w:rPr/>
        <w:t>Кроме этого, при оплате образовательных услуг необходимо представить заверенную образовательным учреждением копию договора на оказание платных образовательных услуг, а при оплате проживания в общежитии - договор найма жилого помещения в общежитии с указанием суммы и сроков внесения платы и справку из образовательного учреждения, подтверждающую факт проживания ребенка в общежитии. Для направления средств маткапитала на содержание ребенка в детском саду необходим соответствующий договор.</w:t>
      </w:r>
    </w:p>
    <w:p>
      <w:pPr>
        <w:pStyle w:val="Style13"/>
        <w:spacing w:lineRule="auto" w:line="240" w:before="0" w:after="0"/>
        <w:ind w:firstLine="284"/>
        <w:jc w:val="both"/>
        <w:rPr>
          <w:color w:val="000000"/>
        </w:rPr>
      </w:pPr>
      <w:r>
        <w:rPr>
          <w:color w:val="000000"/>
        </w:rPr>
        <w:t>Первый платеж будет осуществлен не позднее чем через два месяца со дня принятия заявления о распоряжении средствами материнского капитала; остальные средства – в соответствии с указанными в договоре сроками.</w:t>
      </w:r>
    </w:p>
    <w:p>
      <w:pPr>
        <w:pStyle w:val="Style13"/>
        <w:spacing w:lineRule="auto" w:line="240" w:before="0" w:after="0"/>
        <w:ind w:firstLine="284"/>
        <w:jc w:val="both"/>
        <w:rPr/>
      </w:pPr>
      <w:r>
        <w:rPr>
          <w:color w:val="000000"/>
        </w:rPr>
        <w:t xml:space="preserve">Сумма материнского капитала ежегодно индексируется и в текущем году составляет </w:t>
      </w:r>
      <w:r>
        <w:rPr/>
        <w:t>почти 409 тысяч рублей.</w:t>
      </w:r>
    </w:p>
    <w:p>
      <w:pPr>
        <w:pStyle w:val="Style13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tyle13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tyle13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tyle13"/>
        <w:spacing w:lineRule="auto" w:line="240" w:before="0" w:after="0"/>
        <w:ind w:firstLine="284"/>
        <w:jc w:val="right"/>
        <w:rPr/>
      </w:pPr>
      <w:r>
        <w:rPr/>
        <w:t>Пресс-служба Отделения ПФР по РК</w:t>
      </w:r>
    </w:p>
    <w:p>
      <w:pPr>
        <w:pStyle w:val="Style13"/>
        <w:spacing w:lineRule="auto" w:line="240" w:before="0" w:after="0"/>
        <w:ind w:firstLine="284"/>
        <w:jc w:val="right"/>
        <w:rPr>
          <w:lang w:val="en-US"/>
        </w:rPr>
      </w:pPr>
      <w:r>
        <w:rPr/>
        <w:t>04.09.2013</w:t>
      </w:r>
    </w:p>
    <w:p>
      <w:pPr>
        <w:pStyle w:val="Style13"/>
        <w:spacing w:lineRule="auto" w:line="240" w:before="0" w:after="0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 w:before="0" w:after="0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 w:before="0" w:after="0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 w:before="0" w:after="0"/>
        <w:ind w:firstLine="284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6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lderroot">
    <w:name w:val="folderroot"/>
    <w:basedOn w:val="Style11"/>
    <w:qFormat/>
    <w:rPr/>
  </w:style>
  <w:style w:type="character" w:styleId="Foldersub">
    <w:name w:val="foldersu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bCs/>
      <w:color w:val="000000"/>
      <w:sz w:val="24"/>
      <w:szCs w:val="2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документа"/>
    <w:basedOn w:val="Style13"/>
    <w:qFormat/>
    <w:pPr>
      <w:keepNext w:val="true"/>
      <w:keepLines/>
      <w:spacing w:lineRule="auto" w:line="240" w:before="280" w:after="280"/>
      <w:ind w:firstLine="284"/>
      <w:contextualSpacing/>
      <w:jc w:val="both"/>
    </w:pPr>
    <w:rPr>
      <w:rFonts w:eastAsia="Verdana"/>
      <w:bCs/>
      <w:color w:val="000000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Валерия Ивановна Новикова</dc:creator>
  <dc:description/>
  <cp:keywords/>
  <dc:language>en-US</dc:language>
  <cp:lastModifiedBy>Кубасова Г.И. 009-2201</cp:lastModifiedBy>
  <cp:lastPrinted>2013-08-27T14:11:00Z</cp:lastPrinted>
  <dcterms:modified xsi:type="dcterms:W3CDTF">2013-09-04T10:59:00Z</dcterms:modified>
  <cp:revision>9</cp:revision>
  <dc:subject/>
  <dc:title/>
</cp:coreProperties>
</file>