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11 сентября  2013 г. состоялось очередное заседание административной комиссии МО «Суоярвский район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Административная комиссия в составе: и.о.председателя комиссии -  Васенина Н.В.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rPr/>
      </w:pPr>
      <w:r>
        <w:rPr/>
        <w:t xml:space="preserve">                                                                    </w:t>
      </w:r>
      <w:r>
        <w:rPr/>
        <w:t>и.о.секретаря комиссии – Петрова Н.И.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rPr/>
      </w:pPr>
      <w:r>
        <w:rPr/>
        <w:t xml:space="preserve">                       </w:t>
      </w:r>
      <w:r>
        <w:rPr/>
        <w:t>членов комиссии: Кудрявых А.А., Мартусевич Е.В., Потехин С.В., Петров Р.В., Александрова Н.А.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/>
      </w:pPr>
      <w:r>
        <w:rPr/>
        <w:t>рассмотрело 11 дел об административных правонарушениях, поступивших из отдела полиции. Из них: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/>
      </w:pPr>
      <w:r>
        <w:rPr/>
        <w:t xml:space="preserve">6 материалов по </w:t>
      </w:r>
      <w:r>
        <w:rPr>
          <w:b/>
        </w:rPr>
        <w:t>части 1 ст. 2.14</w:t>
      </w:r>
      <w:r>
        <w:rPr/>
        <w:t xml:space="preserve"> Закона Республики Карелия «Об административных правонарушениях»  - </w:t>
      </w:r>
      <w:r>
        <w:rPr>
          <w:b/>
        </w:rPr>
        <w:t>нарушение правил благоустрой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1 дело по</w:t>
      </w:r>
      <w:r>
        <w:rPr>
          <w:b/>
        </w:rPr>
        <w:t xml:space="preserve"> ст. 2.3. </w:t>
      </w:r>
      <w:r>
        <w:rPr/>
        <w:t xml:space="preserve">Закона Республики Карелия «Об административных правонарушениях» - </w:t>
      </w:r>
      <w:r>
        <w:rPr>
          <w:b/>
        </w:rPr>
        <w:t>нарушение требований общественной безопасности при выгуле собак</w:t>
      </w:r>
    </w:p>
    <w:p>
      <w:pPr>
        <w:pStyle w:val="Normal"/>
        <w:spacing w:lineRule="auto" w:line="360"/>
        <w:jc w:val="both"/>
        <w:rPr/>
      </w:pPr>
      <w:r>
        <w:rPr/>
        <w:t xml:space="preserve">1 дело по </w:t>
      </w:r>
      <w:r>
        <w:rPr>
          <w:b/>
        </w:rPr>
        <w:t>части 1 ст. 2.15</w:t>
      </w:r>
      <w:r>
        <w:rPr/>
        <w:t xml:space="preserve"> Закона Республики Карелия «Об административных правонарушениях» - </w:t>
      </w:r>
      <w:r>
        <w:rPr>
          <w:b/>
        </w:rPr>
        <w:t>отправление естественных надобностей в непредназначенных для этого общественных местах.</w:t>
      </w:r>
    </w:p>
    <w:p>
      <w:pPr>
        <w:pStyle w:val="Normal"/>
        <w:spacing w:lineRule="auto" w:line="360"/>
        <w:jc w:val="both"/>
        <w:rPr/>
      </w:pPr>
      <w:r>
        <w:rPr/>
        <w:t xml:space="preserve">3 материала по </w:t>
      </w:r>
      <w:r>
        <w:rPr>
          <w:b/>
        </w:rPr>
        <w:t>части 1 ст. 2.1.</w:t>
      </w:r>
      <w:r>
        <w:rPr/>
        <w:t xml:space="preserve"> Закона Республики Карелия «Об административных правонарушениях» - </w:t>
      </w:r>
      <w:r>
        <w:rPr>
          <w:b/>
        </w:rPr>
        <w:t>совершение действий, нарушающих тишину и покой граждан</w:t>
      </w:r>
      <w:r>
        <w:rPr/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По итогам рассмотрения комиссией дел в отношении одного гражданина производство по делу было прекращено в связи с истечением </w:t>
      </w:r>
      <w:hyperlink w:anchor="Par534">
        <w:r>
          <w:rPr>
            <w:rStyle w:val="InternetLink"/>
          </w:rPr>
          <w:t>сроков</w:t>
        </w:r>
      </w:hyperlink>
      <w:r>
        <w:rPr/>
        <w:t xml:space="preserve"> давности привлечения к административной ответственности; рассмотрение другого дела было отложено на следующее заседание комиссии, все остальные лица по рассматриваемым делам были признаны виновными и в отношении них было назначено административное наказание в виде предупреждения, а также административного штрафа в размере 1000 рублей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Так гражданин Суоярви был признан виновным и оштрафован на 1000 рублей за отправление естественных надобностей в общественном месте г. Суоярви. Такое «суровое» решение комиссия приняла по той причине, что данный гражданин уже совершил подобное правонарушение, только на территории г. Петрозаводска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олучили штраф по 1000 рублей двое других жителей пос. Поросозеро и г. Суоярви за то, что выбросили один пластиковую бутылку, другой – пластиковый стаканчик в общественном месте, проявив, тем самым, неуважение к благоустройству поселка и города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Вынесенные административной комиссией постановления  не вступили в законную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ведущего специалиста административной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>комиссии МО «Суоярвский район»</w:t>
        <w:tab/>
        <w:t xml:space="preserve">               Петрова Н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57:00Z</dcterms:created>
  <dc:creator>Кракулева А. Г.</dc:creator>
  <dc:description/>
  <cp:keywords/>
  <dc:language>en-US</dc:language>
  <cp:lastModifiedBy>Юля</cp:lastModifiedBy>
  <dcterms:modified xsi:type="dcterms:W3CDTF">2013-09-15T13:12:00Z</dcterms:modified>
  <cp:revision>4</cp:revision>
  <dc:subject/>
  <dc:title/>
</cp:coreProperties>
</file>