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8 августа 2013 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дминистративная комиссия в составе: председателя комиссии-  Данько Г.Г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секретаря комиссии – Савинцевой Н.Н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</w:t>
      </w:r>
      <w:r>
        <w:rPr/>
        <w:t>членов комиссии: Кудрявых А.А., Мартусевич Е.В., Полищук П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>рассмотрело 12 дел об административных правонарушениях, поступивших из отдела полиции. Из них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7 материалов по </w:t>
      </w:r>
      <w:r>
        <w:rPr>
          <w:b/>
        </w:rPr>
        <w:t>части 1 ст. 2.14</w:t>
      </w:r>
      <w:r>
        <w:rPr/>
        <w:t xml:space="preserve"> Закона Республики Карелия «Об административных правонарушениях»  - </w:t>
      </w:r>
      <w:r>
        <w:rPr>
          <w:b/>
        </w:rPr>
        <w:t>нарушение правил благоустройства;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>1 дело по</w:t>
      </w:r>
      <w:r>
        <w:rPr>
          <w:b/>
        </w:rPr>
        <w:t xml:space="preserve"> части 2 ст. 2.14 </w:t>
      </w:r>
      <w:r>
        <w:rPr/>
        <w:t xml:space="preserve">Закона Республики Карелия «Об административных правонарушениях» - </w:t>
      </w:r>
      <w:r>
        <w:rPr>
          <w:b/>
        </w:rPr>
        <w:t>повторное совершение административного правонарушения, предусмотренного частью 1 ст. 2.14.</w:t>
      </w:r>
    </w:p>
    <w:p>
      <w:pPr>
        <w:pStyle w:val="Normal"/>
        <w:spacing w:lineRule="auto" w:line="360"/>
        <w:jc w:val="both"/>
        <w:rPr/>
      </w:pPr>
      <w:r>
        <w:rPr/>
        <w:t xml:space="preserve">1 дело по </w:t>
      </w:r>
      <w:r>
        <w:rPr>
          <w:b/>
        </w:rPr>
        <w:t>части 1 ст. 2.15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отправление естественных надобностей в непредназначенных для этого общественных местах.</w:t>
      </w:r>
    </w:p>
    <w:p>
      <w:pPr>
        <w:pStyle w:val="Normal"/>
        <w:spacing w:lineRule="auto" w:line="360"/>
        <w:jc w:val="both"/>
        <w:rPr/>
      </w:pPr>
      <w:r>
        <w:rPr/>
        <w:t xml:space="preserve">2 материала по </w:t>
      </w:r>
      <w:r>
        <w:rPr>
          <w:b/>
        </w:rPr>
        <w:t>части 1 ст. 2.1.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совершение действий, нарушающих тишину и покой граждан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1 материал по </w:t>
      </w:r>
      <w:r>
        <w:rPr>
          <w:b/>
        </w:rPr>
        <w:t>ст. 2.3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нарушение требований общественной безопасности при выгуле собак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итогам рассмотрения комиссией дел в отношении одного гражданина производство по делу было прекращено за отсутствием состава административного правонарушения, все остальные лица по рассматриваемым делам были признаны виновными и в отношении них было назначено административное наказание в виде предупреждения, а также административного штрафа в размере от 1000 рублей до 5000 рубл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ак жительницы пос. Лахколампи получили предупреждение за то, что допустили передвижение сельскохозяйственных животных (быка, коровы) по территории поселения без сопровождающих лиц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ругая жительница пос. Гумарино была оштрафована на 2000 рублей за нарушение тишины и покоя своих соседей в ночное время. Такой максимальный штраф она заслужила, по мнению комиссии, за то, что, находясь в состоянии алкогольного опьянения, проявила вместе со своими многочисленными друзьями безразличие к правилам и нормам общественной жизн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лучили также штраф в размере 1000 рублей нарушители благоустройства города и поселка Поросозеро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ынесенные административной комиссией постановления не вступили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тивной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комиссии МО «Суоярвский район»</w:t>
        <w:tab/>
        <w:t xml:space="preserve">            Савинцева Н.Н.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0:00Z</dcterms:created>
  <dc:creator>Кракулева А. Г.</dc:creator>
  <dc:description/>
  <cp:keywords/>
  <dc:language>en-US</dc:language>
  <cp:lastModifiedBy>Юля</cp:lastModifiedBy>
  <dcterms:modified xsi:type="dcterms:W3CDTF">2013-09-15T13:12:00Z</dcterms:modified>
  <cp:revision>3</cp:revision>
  <dc:subject/>
  <dc:title/>
</cp:coreProperties>
</file>