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кадастрового учета и регистрации пра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Fonts w:eastAsia="OpenSymbol" w:cs="Times New Roman" w:ascii="Times New Roman" w:hAnsi="Times New Roman"/>
          <w:bCs/>
          <w:sz w:val="28"/>
          <w:szCs w:val="28"/>
        </w:rPr>
        <w:t xml:space="preserve">Филиал федерального государственного бюджетного учреждения   «Федеральная кадастровая палата Федеральной службы государственной регистрации, кадастра и картографии» по Республике Карелия (далее – Филиал, Кадастровая палата), </w:t>
      </w:r>
      <w:r>
        <w:rPr>
          <w:rFonts w:cs="Times New Roman" w:ascii="Times New Roman" w:hAnsi="Times New Roman"/>
          <w:sz w:val="28"/>
          <w:szCs w:val="28"/>
        </w:rPr>
        <w:t>осуществляющий на территории Республики Карелия полномочия по государственному кадастровому учету объектов недвижимости (далее – кадастровый учет),</w:t>
      </w:r>
      <w:r>
        <w:rPr>
          <w:rStyle w:val="FontStyle11"/>
          <w:sz w:val="28"/>
          <w:szCs w:val="28"/>
        </w:rPr>
        <w:t xml:space="preserve"> предоставлению сведений из государственного кадастра недвижимости (далее – ГКН), оказанию государственных услуг по приему-выдаче документов на государственную регистрацию прав на недвижимое имущество и сделок с ним (далее – регистрация прав) и на предоставление сведений, содержащихся в Едином государственном реестре прав на недвижимое имущество и сделок с ним (далее - ЕГРП), информирует о наиболее значимых изменениях действующего законодательства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 июля 2013 года Президент Российской Федерации подписал Федеральный закон № 250-Ф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 (далее – Закон № 250-ФЗ), в соответствии с которым вносятся изменения в Федеральные законы о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21.07.1997 г. № 122-ФЗ «О государственной регистрации прав на недвижимое имущество и сделок с ним» (далее – Закон о регистрации) и от 24.07.2007 г. № 221-ФЗ «О государственном кадастре недвижимости» (далее – Закон о кадастре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Так с 1 октября 2013 года сокращен общий срок кадастрового учета, который составит теперь не более 18 календарных дней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Также 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дачи заявления о регистрации прав, представления некоторых документов в орган кадастрового учета (в том числе заявлений об учете изменений, об исправлении технической ошибки), а также направления заявителям различных предусмотренных законом уведомлений в электронной форме. Данное нововведение является продолжением развития электронной формы взаимодействия государства и населения, уход от бумажного носителя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нципиальных нововведений является отсутствие обязанности заявителя по представлению на государственную регистрацию прав документа об уплате государственной пошлины вместе с заявлением о регистрации права. Представляется, что орган, осуществляющий регистрацию прав, самостоятельно будет получать информацию об уплате государственной пошлины за конкретное регистрационное действие посредством Государственной информационной системы о государственных и муниципальных платежах. При этом заявитель не лишается возможности представить на регистрацию прав упомянутый документ самостоятельно в прежнем порядке. Однако в случае неуплаты заявителем государственной пошлины в течение 18 календарных дней соответствующее заявление о регистрации права и приложенные к нему документы, не принимаются к рассмотрению и возвращаются заявителю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октября 2013 года вводится возможность подачи заявлений о наличии возражений в отношении зарегистрированного права и о невозможности регистрации прав без личного участия собственника объекта недвижимости. Перечень оснований для отказа в регистрации прав, предусмотренный ст.20 Закона о регистрации, дополняется основанием, в соответствии с которым в регистрации права будет отказано в случае, если в государственном кадастре недвижимости в отношении земельного участка, на регистрацию прав на который представлены документы,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, за исключением случаев, установленных в пункте 1 статьи 19 Закона о регистрации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 на недвижимое имущество и сделок с ним (далее – ЕГРП). При этом в форме документа на бумажном носителе в обязательном порядке оформляется только свидетельство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ется перечень общедоступных сведений ЕГРП, а именно снимается ограничение на предоставление неограниченном у кругу лиц сведений из ЕГРП о перехода прав на объект недвижимости. В Законе о кадастре закрепляется вид предоставления сведений  ГКН как кадастровая справка о кадастровой стоимости объекта недвижимости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при ведении ГКН законодатель предписал применять единую государственную систему координат, которая должна устанавливаться Правительством Российской Федерации для использования при осуществлении геодезических и картографических работ. Однако для ведения ГКН до 1 января 2017 года могут применяться установленные в отношении кадастровых округов местные системы координат. Пересчет сведений ГКН из установленных в отношении кадастровых округов местных систем координат в единую государственную систему координат будет обеспечивать орган кадастрового учета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яется порядок информационного взаимодействия при ведении ГКН.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обязанность органов государственной власти и органов местного самоуправления направлять в орган кадастрового учета документы, необходимые для внесения в ГКН соответствующих сведений, в том числе органы охраны объектов культурного наследия в срок не более чем пять рабочих дней со дня принятия соответствующих решений. </w:t>
      </w:r>
    </w:p>
    <w:p>
      <w:pPr>
        <w:pStyle w:val="Normal"/>
        <w:spacing w:lineRule="auto" w:line="240"/>
        <w:ind w:firstLine="539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№ 250-ФЗ введена норма о том, что если полномочия представителя органа государственной власти или органа местного самоуправления подтверждаются доверенностью, составленной на бланке данного органа и заверенной печатью и подписью руководителя данного органа, нотариальное удостоверение такой доверенности для ее представления вместе с соответствующим заявлением о кадастровом учете не требуется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лиц, имеющих право на обращения с заявлением об учете изменений, также расширен. Так с заявлением об учете изменений объектов капитального строительства (далее – ОКС), находящихся в государственной или муниципальной собственности и предоставленных на праве оперативного управления, хозяйственного ведения, доверительного управления или аренды (если срок – более 5 лет), вправе обратиться лица, обладающие этими ОКС на указанном праве. С заявлениями об учете изменений объектов недвижимости в связи с изменением адреса объекта недвижимости, категории земельного участка, вправе обратиться любые лиц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 октября 2013 года пропадает обязанность по обязательному представлению межевого плана, технического плана, акт обследования на кадастровый учет в бумажном виде в случае, если заявление о кадастровом учете представляется в орган кадастрового учета в бумажном виде. Данные документы необходимо представлять только в форме электронных документов, заверенных усиленной квалифицированной подписью кадастрового инженера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водится единый общий срок временного характера сведений ГКН, который теперь увеличен до 5 лет. После исправления технической ошибки в сведениях ГКН будет выдаваться кадастровый паспорт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еллы затронули и особенности кадастрового учета отдельных объектов недвижимости. Так орган кадастрового учета при постановке на учет многоквартирного дома осуществляет постановку на учет всех расположенных в нем помещений (в том числе составляющих общее имущество в таком многоквартирном доме). Решена проблема, связанная с тем, что здание и расположенные в нем помещения ставятся на кадастровый учет одновременно. Данное правило не будет распространяться при постановке на кадастровый учет жилых помещений в многоквартирном доме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й новацией Закона о кадастре является то, что за счет сокращения перечня оснований для отказа в осуществлении кадастрового учета расширен список оснований для приостановления в осуществлении учета, что позволит заявителю устранить выявленные недостатки (нарушения), тем самым избежав принятия органом кадастрового учета отрицательного решения по его заявлению.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аются положения статьи 45 Закона о кадастре в части невыдачи кадастрового паспорта ранее учтенного земельного участка при определенных обстоятельствах, а также норма, предусматривающая право органа кадастрового учета уточнять местоположение границ ранее учтенного земельного участка, а также местоположения здания, сооружения или объекта незавершенного строительства на земельном участке с использованием картографической основы кадастра в порядке, предусмотренном органом нормативно-правового регулирования в сфере кадастровых отношений. </w:t>
      </w:r>
    </w:p>
    <w:p>
      <w:pPr>
        <w:pStyle w:val="Normal"/>
        <w:spacing w:lineRule="auto" w:line="24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аловажным аспектом является и изменение состава сведений о кадастровом инженере в реестре кадастровых инженеров и уточнение основания аннулирования аттестата кадастрового инжен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принятыми решениями о приостановлении и отказе в кадастровом у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>. Данные изменения вступают в силу с 1 января 2014 г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и, следует резюмировать, что в сферу регистрации прав и кадастрового учета объектов недвижимости внесены существенные изменения, появляются новые возможности, которые прежде всего направлены на повышение качества и доступности государственных услуг, снижение административных барьеров и упрощение процедуры оформления прав на недвижимое имущество. Однако для реализации отдельных вышеуказанных нововведений требуется внесение изменений в иные нормативно-правовые акты данной сферы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4" w:before="120" w:after="120"/>
      <w:ind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27AD1"/>
      <w:u w:val="non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3:00Z</dcterms:created>
  <dc:creator>Markov</dc:creator>
  <dc:description/>
  <cp:keywords/>
  <dc:language>en-US</dc:language>
  <cp:lastModifiedBy>ЗКП</cp:lastModifiedBy>
  <cp:lastPrinted>2013-09-02T14:07:00Z</cp:lastPrinted>
  <dcterms:modified xsi:type="dcterms:W3CDTF">2013-09-16T11:43:00Z</dcterms:modified>
  <cp:revision>4</cp:revision>
  <dc:subject/>
  <dc:title>Статья в СМИ на тему</dc:title>
</cp:coreProperties>
</file>