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ПФР по Республике Карелия – в тройке лучших по Северо-Зап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12 сентября  состоялось Расширенное заседание Правления ПФР, на котором были подведены итоги ежегодного конкурса на звание лучшего территориального органа Пенсионного фонда Российской Федерации. Лучшие региональные отделения, добившиеся наиболее выдающихся результатов, определяются конкурсной комиссией с 2005 года.</w:t>
      </w:r>
    </w:p>
    <w:p>
      <w:pPr>
        <w:pStyle w:val="Normal"/>
        <w:spacing w:lineRule="auto" w:line="240" w:before="0" w:after="0"/>
        <w:ind w:firstLine="708"/>
        <w:jc w:val="both"/>
        <w:rPr/>
      </w:pPr>
      <w:r>
        <w:rPr>
          <w:rFonts w:cs="Times New Roman" w:ascii="Times New Roman" w:hAnsi="Times New Roman"/>
          <w:sz w:val="24"/>
          <w:szCs w:val="24"/>
        </w:rPr>
        <w:t>Среди основных критериев оценки деятельности отделений - такие показатели эффективности работы с клиентами, как своевременность назначения пенсий, оперативность работы по приему и обработке заявлений граждан, использование современных электронных технологий работы с информацией.</w:t>
      </w:r>
    </w:p>
    <w:p>
      <w:pPr>
        <w:pStyle w:val="Normal"/>
        <w:spacing w:lineRule="auto" w:line="240" w:before="0" w:after="0"/>
        <w:ind w:firstLine="708"/>
        <w:jc w:val="both"/>
        <w:rPr/>
      </w:pPr>
      <w:r>
        <w:rPr>
          <w:rFonts w:cs="Times New Roman" w:ascii="Times New Roman" w:hAnsi="Times New Roman"/>
          <w:sz w:val="24"/>
          <w:szCs w:val="24"/>
        </w:rPr>
        <w:t>Лидерами Пенсионного фонда Российской Федерации по итогам работы за 2012 год были признаны  Отделение ПФР по Республике Татарстан, Отделение ПФР по Чувашской Республике - Чувашии и Отделение ПФР по Белгород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в 2012 году Отделение ПФР по Республике Карелия вошло в тройку лучших отделений ПФР в Северо-Западном федеральном округе. Впереди - коллеги из Псковской (первое место) и Архангельской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есс-служба Отделения ПФР по РК</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16.09.20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11:00Z</dcterms:created>
  <dc:creator>Валерия Ивановна Новикова</dc:creator>
  <dc:description/>
  <cp:keywords/>
  <dc:language>en-US</dc:language>
  <cp:lastModifiedBy>Кубасова Г.И. 009-2201</cp:lastModifiedBy>
  <cp:lastPrinted>2013-09-11T15:35:00Z</cp:lastPrinted>
  <dcterms:modified xsi:type="dcterms:W3CDTF">2013-09-16T10:11:00Z</dcterms:modified>
  <cp:revision>4</cp:revision>
  <dc:subject/>
  <dc:title/>
</cp:coreProperties>
</file>