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Лахколампинская средняя общеобразовательная шко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Лахколампинская 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83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п. Лахколампи, ул. Школьная, д.33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55-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9» сентября  2013 г. по «19» октября  2013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21 октября 2013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3-09-12T08:12:00Z</dcterms:modified>
  <cp:revision>28</cp:revision>
  <dc:subject/>
  <dc:title/>
</cp:coreProperties>
</file>